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A, Q4</w:t>
      </w:r>
    </w:p>
    <w:p>
      <w:pPr>
        <w:pStyle w:val="Normal"/>
        <w:rPr>
          <w:b/>
          <w:b/>
        </w:rPr>
      </w:pPr>
      <w:r>
        <w:rPr>
          <w:b/>
        </w:rPr>
      </w:r>
    </w:p>
    <w:p>
      <w:pPr>
        <w:pStyle w:val="Normal"/>
        <w:rPr>
          <w:b/>
          <w:b/>
        </w:rPr>
      </w:pPr>
      <w:r>
        <w:rPr>
          <w:b/>
        </w:rPr>
        <w:t>Choose a play in which an important theme is effectively highlighted by one specific scene of incident.</w:t>
      </w:r>
    </w:p>
    <w:p>
      <w:pPr>
        <w:pStyle w:val="Normal"/>
        <w:rPr>
          <w:b/>
          <w:b/>
        </w:rPr>
      </w:pPr>
      <w:r>
        <w:rPr>
          <w:b/>
        </w:rPr>
        <w:t>Explain how the theme is explored in the play as a whole and then show in detail how the chosen scene or incident effectively highlights it.</w:t>
      </w:r>
    </w:p>
    <w:p>
      <w:pPr>
        <w:pStyle w:val="Normal"/>
        <w:rPr>
          <w:b/>
          <w:b/>
        </w:rPr>
      </w:pPr>
      <w:r>
        <w:rPr>
          <w:b/>
        </w:rPr>
      </w:r>
    </w:p>
    <w:p>
      <w:pPr>
        <w:pStyle w:val="Normal"/>
        <w:rPr/>
      </w:pPr>
      <w:r>
        <w:rPr>
          <w:i/>
        </w:rPr>
        <w:t>A View from the Bridge</w:t>
      </w:r>
      <w:r>
        <w:rPr/>
        <w:t xml:space="preserve"> by Arthur Miller follows the life of an American-Italian longshoreman called Eddie Carbone in the 1950s, and his infatuation for his niece which ultimately destroys him.  The key theme in this play is jealousy and is effectively highlighted by Eddie’s visit to his lawyer, Alfieri, who provides an unobstructed, objective view of the situation in his role as chorus.</w:t>
      </w:r>
    </w:p>
    <w:p>
      <w:pPr>
        <w:pStyle w:val="Normal"/>
        <w:rPr/>
      </w:pPr>
      <w:r>
        <w:rPr/>
        <w:tab/>
        <w:t>Eddie and his wife Beatrice appear to be enjoying an excellent matrimony at the start of the play, with them both laughing and joking around by Eddie fooling Beatrice’s disgust with spiders, and use terms of endearment such as when Beatrice calls Eddie an ‘angel’ then tells him ‘Go, baby, set the table’.  This suggests a comfortable and light-hearted marriage with a daughter-like niece, Catherine, whom they both dote on and who is Eddie’s undoing.  Eddie would appear to be caring and overprotective towards her when she shows him her new skirt, desperate for his approval and nearly in tears because of it, as Eddie doesn’t approve.  This is mostly due to a seemingly father-like concern over Catherine’s sexual signals, as he tells her she is ‘walkin’ wavy’ and advises her not to be so friendly.  She responds light-heartedly with ‘I wish there was a guy you couldn’t tell me things about’ showing her affection towards him.  He remains serious, which we can later interpret as the signs of his all-consuming jealousy.</w:t>
      </w:r>
    </w:p>
    <w:p>
      <w:pPr>
        <w:pStyle w:val="Normal"/>
        <w:rPr/>
      </w:pPr>
      <w:r>
        <w:rPr/>
        <w:tab/>
        <w:t>The problem starts when Beatrice’s Italian cousins, Marco and Rodolpho, arrive and Catherine and Rodolpho start falling for each other.  Eddie openly expresses his feelings of contempt towards Rodolpho, with snappy, short manners, and openly, exaggeratingly prefers Marco who is married.  He repeats time after time ‘the guy ain’t right’ as Rodolpho cooks, sews, sings and has blond hair.  The contempt of Rodolpho’s young and carefree flamboyance suggests a jealousy that Eddie cannot hope to replicate the bright youthfulness that Rodolpho possesses and Catherine loves.  He masks the jealousy and the real reason behind his not wanting them to be a couple by claiming his pride is being ruined – at the docks ‘they call him Paper Doll’.  This is a reference to the song they both love and danced to.  His absolute ‘faith’ in Rodolpho not being good enough for Catherine is far too adamant for his own good, showing how his jealousy has driven him to selfishness, at a more extreme point then when he wouldn’t let her go to work – that was because he didn’t want to let her go and be independent.</w:t>
      </w:r>
    </w:p>
    <w:p>
      <w:pPr>
        <w:pStyle w:val="Normal"/>
        <w:rPr/>
      </w:pPr>
      <w:r>
        <w:rPr/>
        <w:tab/>
        <w:t>Beatrice notices the gradual darkness that settles over Eddie and the breakdown of their marriage.  She frequently says ‘I want this to stop, do you hear me?’ which he passes off as nagging, reluctant and unaware of his own feelings.  His growing jealousy is evident enough that Catherine, once so eager to please, angrily now defies and provokes him, dancing with Rodolpho to Paper Doll right in front of him.  Eddie’s jealousy is epitomised as he twists and twists the newspaper, getting tenser and tenser until it finally snaps.  Beatrice snaps too and says ‘you want something else, Eddie, and you can never have her!’  This is the first direct reference to Catherine and the final trigger for Eddie, the tragic Greek hero, as the realisation completely takes him over and the mythical beast awakes, allowing him to stab Marco.</w:t>
      </w:r>
    </w:p>
    <w:p>
      <w:pPr>
        <w:pStyle w:val="Normal"/>
        <w:rPr/>
      </w:pPr>
      <w:r>
        <w:rPr/>
        <w:tab/>
        <w:t>But the main incident here is Eddie’s visit to Alfieri.  Once, Eddie avoided Alfieri – lawyers were feared in this justice-loving community, so this shows the desperate change in Eddie that eventually leads him to betraying his own family out of jealousy and desperation to end Catherine and Rodolpho’s relationship.  Alfieri advises him repeatedly to let her go, but at this visit, Alfieri jumps to the very worst conclusion at Eddie’s very appearance, which shows his drastic change.  Alfieri says ‘I thought at first he had committed a murder; but then I saw it was only a passion that had moved into his body like a stranger’, referring to the all-encompassing force of jealousy that had taken over the morals he once had, evident in his ironic disgust at Vinny Bolzano’s story.  Alfieri’s objective view on Eddie throughout highlights the theme of jealousy in regards to his tragic flaw extremely effectively; Alfieri is the view from the bridge, seeing both sides of the water, powerless to stop it and watching it ‘run its bloody course’.  He states that ‘his eyes were like tunnels’, giving the impression of a huge well of emotion that has swallowed Eddie’s hope, life and personality.</w:t>
      </w:r>
    </w:p>
    <w:p>
      <w:pPr>
        <w:pStyle w:val="Normal"/>
        <w:rPr/>
      </w:pPr>
      <w:r>
        <w:rPr/>
        <w:tab/>
        <w:t>The incident is important in highlighting the overeager, desperate Eddie to one that is ruthless and taken over by a hideous force of jealousy that ultimately destroys him.  The objective view shows what is about to come as well as how Eddie is feeling and what he is doing wrong.  He does not want to give up Catherine because having an attractive woman depend on him is exactly the food his egotistical pride needs to feed on, and the destruction of Catherine’s respect for Eddie is shown throughout, linked with the more vocal his jealousy becomes.</w:t>
      </w:r>
    </w:p>
    <w:p>
      <w:pPr>
        <w:pStyle w:val="Normal"/>
        <w:rPr/>
      </w:pPr>
      <w:r>
        <w:rPr/>
      </w:r>
    </w:p>
    <w:p>
      <w:pPr>
        <w:pStyle w:val="Normal"/>
        <w:rPr/>
      </w:pPr>
      <w:r>
        <w:rPr/>
        <w:t>23/25</w:t>
      </w:r>
    </w:p>
    <w:p>
      <w:pPr>
        <w:pStyle w:val="Normal"/>
        <w:rPr/>
      </w:pPr>
      <w:r>
        <w:rPr/>
      </w:r>
    </w:p>
    <w:p>
      <w:pPr>
        <w:pStyle w:val="Normal"/>
        <w:rPr/>
      </w:pPr>
      <w:r>
        <w:rPr/>
        <w:t>A thoughtful &amp; engaged response to the task.</w:t>
      </w:r>
    </w:p>
    <w:p>
      <w:pPr>
        <w:pStyle w:val="Normal"/>
        <w:rPr/>
      </w:pPr>
      <w:r>
        <w:rPr/>
        <w:t>Secure knowledge of the text, insight into Eddie’s situation &amp; how Miller develops the theme.</w:t>
      </w:r>
    </w:p>
    <w:p>
      <w:pPr>
        <w:pStyle w:val="Normal"/>
        <w:rPr/>
      </w:pPr>
      <w:r>
        <w:rPr/>
        <w:t>Accurate &amp; stylish wri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1:00Z</dcterms:created>
  <dc:creator>Rachel</dc:creator>
  <dc:description/>
  <cp:keywords/>
  <dc:language>en-US</dc:language>
  <cp:lastModifiedBy>mcs</cp:lastModifiedBy>
  <dcterms:modified xsi:type="dcterms:W3CDTF">2012-05-01T08:09:00Z</dcterms:modified>
  <cp:revision>2</cp:revision>
  <dc:subject/>
  <dc:title/>
</cp:coreProperties>
</file>