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drew Barr Orienteering Results – June onwards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ttish Orienteering League (SOL) 4 (under 15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Inter-Regional Compet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presenting Scotlan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/ 42 (individual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 36 (relay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ple Thist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durance orienteering even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th  </w:t>
            </w:r>
            <w:r>
              <w:rPr/>
              <w:t>/ 88 (mainly adults) (2</w:t>
            </w:r>
            <w:r>
              <w:rPr>
                <w:vertAlign w:val="superscript"/>
              </w:rPr>
              <w:t>nd</w:t>
            </w:r>
            <w:r>
              <w:rPr/>
              <w:t xml:space="preserve"> Junio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/ 81 (mainly adults) (1</w:t>
            </w:r>
            <w:r>
              <w:rPr>
                <w:vertAlign w:val="superscript"/>
              </w:rPr>
              <w:t>st</w:t>
            </w:r>
            <w:r>
              <w:rPr/>
              <w:t xml:space="preserve"> Junior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 5 (Northern Lights Troph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Home Internation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presenting Scotlan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y team position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event 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 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rious local club competitions – 1</w:t>
      </w:r>
      <w:r>
        <w:rPr>
          <w:vertAlign w:val="superscript"/>
        </w:rPr>
        <w:t>st</w:t>
      </w:r>
      <w:r>
        <w:rPr/>
        <w:t xml:space="preserve"> junior for all except 1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7:00Z</dcterms:created>
  <dc:creator>Liz</dc:creator>
  <dc:description/>
  <cp:keywords/>
  <dc:language>en-US</dc:language>
  <cp:lastModifiedBy>mcs</cp:lastModifiedBy>
  <cp:lastPrinted>2010-10-06T08:47:00Z</cp:lastPrinted>
  <dcterms:modified xsi:type="dcterms:W3CDTF">2010-10-06T07:47:00Z</dcterms:modified>
  <cp:revision>2</cp:revision>
  <dc:subject/>
  <dc:title>Andrew Barr Orienteering Results – June onwards</dc:title>
</cp:coreProperties>
</file>