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3 Supporting Learning Pupil Evaluatio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ur goals for the Supporting Learning course were to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8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·</w:t>
      </w:r>
      <w:r>
        <w:rPr>
          <w:rFonts w:cs="Comic Sans MS" w:ascii="Comic Sans MS" w:hAnsi="Comic Sans MS"/>
          <w:sz w:val="14"/>
          <w:szCs w:val="14"/>
        </w:rPr>
        <w:t xml:space="preserve">        </w:t>
      </w:r>
      <w:r>
        <w:rPr>
          <w:rFonts w:cs="Comic Sans MS" w:ascii="Comic Sans MS" w:hAnsi="Comic Sans MS"/>
          <w:sz w:val="28"/>
          <w:szCs w:val="28"/>
        </w:rPr>
        <w:t>Open pupils’ minds to their own learning potential</w:t>
      </w:r>
    </w:p>
    <w:p>
      <w:pPr>
        <w:pStyle w:val="Normal"/>
        <w:ind w:left="8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·</w:t>
      </w:r>
      <w:r>
        <w:rPr>
          <w:rFonts w:cs="Comic Sans MS" w:ascii="Comic Sans MS" w:hAnsi="Comic Sans MS"/>
          <w:sz w:val="14"/>
          <w:szCs w:val="14"/>
        </w:rPr>
        <w:t xml:space="preserve">        </w:t>
      </w:r>
      <w:r>
        <w:rPr>
          <w:rFonts w:cs="Comic Sans MS" w:ascii="Comic Sans MS" w:hAnsi="Comic Sans MS"/>
          <w:sz w:val="28"/>
          <w:szCs w:val="28"/>
        </w:rPr>
        <w:t>Help pupils understand what type of learner they are</w:t>
      </w:r>
    </w:p>
    <w:p>
      <w:pPr>
        <w:pStyle w:val="Normal"/>
        <w:ind w:left="8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·</w:t>
      </w:r>
      <w:r>
        <w:rPr>
          <w:rFonts w:cs="Comic Sans MS" w:ascii="Comic Sans MS" w:hAnsi="Comic Sans MS"/>
          <w:sz w:val="14"/>
          <w:szCs w:val="14"/>
        </w:rPr>
        <w:t xml:space="preserve">        </w:t>
      </w:r>
      <w:r>
        <w:rPr>
          <w:rFonts w:cs="Comic Sans MS" w:ascii="Comic Sans MS" w:hAnsi="Comic Sans MS"/>
          <w:sz w:val="28"/>
          <w:szCs w:val="28"/>
        </w:rPr>
        <w:t>Develop a range of learning skills so that pupils can make better sense of their curricul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n a scale of 1 – 10 (with 10 being the highest) how well do you think that these goals were achieved?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902"/>
        <w:gridCol w:w="903"/>
        <w:gridCol w:w="902"/>
        <w:gridCol w:w="903"/>
        <w:gridCol w:w="902"/>
        <w:gridCol w:w="903"/>
        <w:gridCol w:w="902"/>
        <w:gridCol w:w="903"/>
      </w:tblGrid>
      <w:tr>
        <w:trPr>
          <w:trHeight w:val="4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ould you rate your overall level of enjoyment of the cour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02"/>
        <w:gridCol w:w="2086"/>
        <w:gridCol w:w="2483"/>
      </w:tblGrid>
      <w:tr>
        <w:trPr>
          <w:trHeight w:val="481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verall Level of Enjoyment</w:t>
            </w:r>
          </w:p>
        </w:tc>
      </w:tr>
      <w:tr>
        <w:trPr>
          <w:trHeight w:val="8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359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7pt" filled="f" o:ole="">
                  <v:imagedata r:id="rId3" o:title=""/>
                </v:shape>
                <o:OLEObject Type="Embed" ProgID="" ShapeID="ole_rId2" DrawAspect="Content" ObjectID="_307366205" r:id="rId2"/>
              </w:objec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35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37pt" filled="f" o:ole="">
                  <v:imagedata r:id="rId5" o:title=""/>
                </v:shape>
                <o:OLEObject Type="Embed" ProgID="" ShapeID="ole_rId4" DrawAspect="Content" ObjectID="_819250203" r:id="rId4"/>
              </w:objec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330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37pt" filled="f" o:ole="">
                  <v:imagedata r:id="rId7" o:title=""/>
                </v:shape>
                <o:OLEObject Type="Embed" ProgID="" ShapeID="ole_rId6" DrawAspect="Content" ObjectID="_445882882" r:id="rId6"/>
              </w:objec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345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37pt" filled="f" o:ole="">
                  <v:imagedata r:id="rId9" o:title=""/>
                </v:shape>
                <o:OLEObject Type="Embed" ProgID="" ShapeID="ole_rId8" DrawAspect="Content" ObjectID="_1738921648" r:id="rId8"/>
              </w:object>
            </w:r>
          </w:p>
        </w:tc>
      </w:tr>
      <w:tr>
        <w:trPr>
          <w:trHeight w:val="43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eat!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od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.K….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o hoo!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at did you think about the range of activities on the Supporting Learning course – please rate them bel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Bronze – Ditch it!</w:t>
        <w:tab/>
        <w:t xml:space="preserve"> Silver – Improve it!</w:t>
        <w:tab/>
        <w:t xml:space="preserve">        Gold – Keep it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t>Jamie Andrew Presentation</w:t>
        <w:tab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7"/>
        <w:gridCol w:w="3277"/>
      </w:tblGrid>
      <w:tr>
        <w:trPr>
          <w:trHeight w:val="7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2672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6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609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926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Ice-breaking Activities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7"/>
        <w:gridCol w:w="3277"/>
      </w:tblGrid>
      <w:tr>
        <w:trPr>
          <w:trHeight w:val="7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2672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6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6090" cy="466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9265" cy="46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Famous People Profiles</w:t>
        <w:tab/>
        <w:tab/>
        <w:tab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7"/>
        <w:gridCol w:w="3277"/>
      </w:tblGrid>
      <w:tr>
        <w:trPr>
          <w:trHeight w:val="7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2672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6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6090" cy="466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9265" cy="469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Anatomy of the Brain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7"/>
        <w:gridCol w:w="3277"/>
      </w:tblGrid>
      <w:tr>
        <w:trPr>
          <w:trHeight w:val="7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2672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6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6090" cy="466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9265" cy="469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ixed and Open Mind</w:t>
      </w:r>
      <w:r>
        <w:rPr/>
        <w:t xml:space="preserve"> Sets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7"/>
        <w:gridCol w:w="3277"/>
      </w:tblGrid>
      <w:tr>
        <w:trPr>
          <w:trHeight w:val="7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26720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6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6090" cy="466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9265" cy="469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eveloping </w:t>
      </w:r>
      <w:r>
        <w:rPr/>
        <w:t>Memory Techniques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7"/>
        <w:gridCol w:w="3277"/>
      </w:tblGrid>
      <w:tr>
        <w:trPr>
          <w:trHeight w:val="7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26720" cy="457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6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6090" cy="466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9265" cy="469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ilience and Coping with Challenge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7"/>
        <w:gridCol w:w="3277"/>
      </w:tblGrid>
      <w:tr>
        <w:trPr>
          <w:trHeight w:val="7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26720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6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6090" cy="4660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9265" cy="469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Understanding My Learning Style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7"/>
        <w:gridCol w:w="3277"/>
      </w:tblGrid>
      <w:tr>
        <w:trPr>
          <w:trHeight w:val="7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26720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6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6090" cy="4660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69265" cy="469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personal qualities/skills do you feel that you have developed as a result of completing the Supporting Learning course?  Please circle any words below which app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60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fidence</w:t>
              <w:tab/>
              <w:tab/>
              <w:t>Concentration</w:t>
              <w:tab/>
              <w:tab/>
              <w:tab/>
              <w:t xml:space="preserve">Ambition </w:t>
              <w:tab/>
              <w:tab/>
              <w:t>Motiva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esilience</w:t>
              <w:tab/>
              <w:tab/>
              <w:t>Analysing</w:t>
              <w:tab/>
              <w:tab/>
              <w:t>Contributing</w:t>
              <w:tab/>
              <w:tab/>
              <w:t>Leadershi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od Communicator</w:t>
              <w:tab/>
              <w:tab/>
              <w:t>Organised</w:t>
              <w:tab/>
              <w:tab/>
              <w:t>Independent</w:t>
              <w:tab/>
              <w:t>Reflective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m Worker</w:t>
              <w:tab/>
              <w:t xml:space="preserve">    Being Positive</w:t>
              <w:tab/>
              <w:tab/>
              <w:t>Presenting              Problem Solv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earching</w:t>
              <w:tab/>
              <w:t xml:space="preserve">   Planning</w:t>
              <w:tab/>
              <w:tab/>
              <w:t>Listening</w:t>
              <w:tab/>
              <w:t xml:space="preserve">     Using Initiative    Cooperating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ell do think that this course has helped you to prepare for future learning in the senior phase of schoo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902"/>
        <w:gridCol w:w="903"/>
        <w:gridCol w:w="902"/>
        <w:gridCol w:w="903"/>
        <w:gridCol w:w="902"/>
        <w:gridCol w:w="903"/>
        <w:gridCol w:w="902"/>
        <w:gridCol w:w="903"/>
      </w:tblGrid>
      <w:tr>
        <w:trPr>
          <w:trHeight w:val="4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  <w:szCs w:val="28"/>
        </w:rPr>
        <w:t>6.</w:t>
        <w:tab/>
        <w:t>Is there any other comment that you would like to make about your experience in the Supporting Learning cour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ank you for completing this evaluation and good luck with the senior phase of your education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0:00Z</dcterms:created>
  <dc:creator>longlD55</dc:creator>
  <dc:description/>
  <cp:keywords/>
  <dc:language>en-US</dc:language>
  <cp:lastModifiedBy>mcs</cp:lastModifiedBy>
  <dcterms:modified xsi:type="dcterms:W3CDTF">2013-05-03T08:35:00Z</dcterms:modified>
  <cp:revision>11</cp:revision>
  <dc:subject/>
  <dc:title>STANDARD GRADE EVALUATION</dc:title>
</cp:coreProperties>
</file>