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371600" cy="979805"/>
            <wp:effectExtent l="0" t="0" r="0" b="0"/>
            <wp:wrapNone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1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pt;margin-top:117pt;width:71.9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914400" cy="81216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7pt;width:71.9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028700" cy="916305"/>
            <wp:effectExtent l="0" t="0" r="0" b="0"/>
            <wp:wrapNone/>
            <wp:docPr id="5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1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7pt;width:71.9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1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1371600" cy="1045845"/>
            <wp:effectExtent l="0" t="0" r="0" b="0"/>
            <wp:wrapNone/>
            <wp:docPr id="7" name="rg_h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914400" cy="571500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10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7pt;width:71.9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1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4800600</wp:posOffset>
            </wp:positionV>
            <wp:extent cx="747395" cy="1257300"/>
            <wp:effectExtent l="0" t="0" r="0" b="0"/>
            <wp:wrapNone/>
            <wp:docPr id="9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10287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68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6400800" cy="6858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Find the cost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 penci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 rub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ruler and a penci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note book and a rub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 pencils and a note book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pencil, rubber and r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vid has 5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How many rulers coul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f David bought a note book and a ruler how much change would he g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If David spent exactly 22p what might he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Does David have enough money to buy 1 of all the item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0pt;mso-wrap-distance-left:9.05pt;mso-wrap-distance-right:9.05pt;mso-wrap-distance-top:0pt;mso-wrap-distance-bottom:0pt;margin-top:18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Find the cost of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 pencil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 rub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ruler and a pencil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note book and a rubb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 pencils and a note book</w:t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pencil, rubber and ru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>David has 50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How many rulers could he bu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f David bought a note book and a ruler how much change would he g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If David spent exactly 22p what might he have bough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10.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Does David have enough money to buy 1 of all the items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Money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Money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q=pencil&amp;hl=en&amp;biw=1366&amp;bih=594&amp;gbv=2&amp;tbm=isch&amp;tbnid=Vg2W870SOH5EkM:&amp;imgrefurl=http://www.clipartpal.com/clipart_pd/education/pencil1.html&amp;docid=QtHhqS-KQavMWM&amp;imgurl=http://www.clipartpal.com/_thumbs/pd/education/pencil_angled_glossy.png&amp;w=465&amp;h=332&amp;ei=L2A5T6-CBoa38QPP6ei0Ag&amp;zoom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oogle.co.uk/imgres?q=note+book&amp;hl=en&amp;biw=1366&amp;bih=594&amp;gbv=2&amp;tbm=isch&amp;tbnid=T2Q-lfj74r9qtM:&amp;imgrefurl=http://www.mylot.com/w/image/2297977.aspx&amp;docid=vH3CqUkLFIgiVM&amp;imgurl=http://images.mylot.com/userImages/images/postphotos/2297977.gif&amp;w=490&amp;h=436&amp;ei=b2E5T4_QJISQ0AW1sICOAg&amp;zoom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.uk/imgres?q=ruler&amp;hl=en&amp;gbv=2&amp;biw=1366&amp;bih=594&amp;tbm=isch&amp;tbnid=P1uNX3ZwqaVs0M:&amp;imgrefurl=http://photo-dictionary.com/phrase/620/ruler.html&amp;docid=h7KCWqYKJxuF-M&amp;imgurl=http://photo-dictionary.com/photofiles/list/620/4139ruler.jpg&amp;w=700&amp;h=536&amp;ei=s2E5T8yFHMO80QWa-ZSLAg&amp;zoom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.uk/imgres?q=boy+cartoon&amp;hl=en&amp;gbv=2&amp;biw=1366&amp;bih=594&amp;tbm=isch&amp;tbnid=xSWHX_NxwgtyAM:&amp;imgrefurl=http://www.asvector.com/cartoon-boy/&amp;docid=5GQsVulilxG3QM&amp;imgurl=http://www.asvector.com/wp-content/uploads/2009/12/boy-clipart.jpg&amp;w=731&amp;h=1231&amp;ei=OGQ5T5_qMoqe0QXVyrWoAg&amp;zoom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carol</dc:creator>
  <dc:description/>
  <cp:keywords/>
  <dc:language>en-US</dc:language>
  <cp:lastModifiedBy>John Kirkman</cp:lastModifiedBy>
  <dcterms:modified xsi:type="dcterms:W3CDTF">2020-06-03T15:04:00Z</dcterms:modified>
  <cp:revision>2</cp:revision>
  <dc:subject/>
  <dc:title/>
</cp:coreProperties>
</file>