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Hello and welcome back for your child’s second year at primary school! We are so pleased with the way the pupils have settled back into school life. They are a lovely class and off to a very positive start</w:t>
      </w:r>
      <w:r>
        <w:rPr>
          <w:rFonts w:eastAsia="Wingdings" w:cs="Comic Sans MS" w:ascii="Comic Sans MS" w:hAnsi="Comic Sans MS"/>
          <w:sz w:val="20"/>
          <w:szCs w:val="20"/>
          <w:u w:val="single"/>
        </w:rPr>
        <w:t>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.  This is an overview of what we will be doing this term. Any problems, don’t hesitate to get in touch. Thanks, Mrs McDowall and Mrs Taggart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Literac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Weekly talking &amp; listening time based on ‘My Weekend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Higher Order reading sessions with related comprehension tas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Listening to s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Daily phonics sessions &amp; interactive activ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Writing - Using Stories for Drawing Club and Talk 4 Writing. Retelling stories before we innovate them and then invent our ow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Language Skills work focusing on letter formation, punctuation, grammar, spelling and sentence structure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Numerac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Developing children's knowledge and understanding of numbers through mixed mental maths activi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Place value of numbers: sequencing, identifying units, tens, hundreds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Move on to mental addition and subtraction strategies e.g. Number bonds to 10. The number shark song may get stuck in your hea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A range of problem solving experien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Practical maths will be based on shape, position and movemen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WB/R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RME – Beliefs about how the world was ma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HWB: Jigsaw – whole school approach Being me in my Worl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PE on a Monday and Wednes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Learning to share and take turns as they pl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Talking about emotions and the Zones of Regulation (Using Conker the Chameleo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pressive Ar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and drama – through Jigsaw/Talk 4 writing (role play in different scenarios, learning Jigsaw song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– With Mrs Taylor on a Thursd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rt – free access to art materials in the classroom. This will develop further as the year goes on and children are confident with routine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I.D.L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uses and Homes – Already the children have thought about what living in space might be lik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venture Island – Outdoor Learning exploring Co playing, Literacy and Numerac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work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Phonics, maths via Dojo on a Monday - due in on a Friday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Reading will be Mondays and Thursdays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Comic Sans MS" w:ascii="Comic Sans MS" w:hAnsi="Comic Sans MS"/>
        <w:sz w:val="20"/>
        <w:szCs w:val="20"/>
        <w:u w:val="single"/>
      </w:rPr>
      <w:t>P2MT  Class Newsletter Term 1 2024</w:t>
    </w:r>
  </w:p>
  <w:p>
    <w:pPr>
      <w:pStyle w:val="Header"/>
      <w:spacing w:before="0" w:after="200"/>
      <w:rPr>
        <w:rFonts w:ascii="Comic Sans MS" w:hAnsi="Comic Sans MS" w:cs="Comic Sans MS"/>
        <w:sz w:val="20"/>
        <w:szCs w:val="20"/>
        <w:u w:val="single"/>
      </w:rPr>
    </w:pPr>
    <w:r>
      <w:rPr>
        <w:rFonts w:cs="Comic Sans MS" w:ascii="Comic Sans MS" w:hAnsi="Comic Sans MS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1:00Z</dcterms:created>
  <dc:creator>karen simpson</dc:creator>
  <dc:description/>
  <cp:keywords/>
  <dc:language>en-US</dc:language>
  <cp:lastModifiedBy>Administrator</cp:lastModifiedBy>
  <cp:lastPrinted>2023-09-10T09:50:00Z</cp:lastPrinted>
  <dcterms:modified xsi:type="dcterms:W3CDTF">2024-08-26T16:09:00Z</dcterms:modified>
  <cp:revision>3</cp:revision>
  <dc:subject/>
  <dc:title/>
</cp:coreProperties>
</file>