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2268"/>
        <w:gridCol w:w="3261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COND LEVEL HOME LEARNING ACTIVITIES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eracy &amp; English (Reading, Writing, Listening &amp; Talking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story set in your local area. Can you create interesting characters through their feelings, actions, physical descriptions and dialogue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some examples of figurative language e.g., similes, metaphors, alliteration and onomatopoeia. Create a reference guide to help you remember what they ar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a design for a new product and make a persuasive poster to encourage people to buy your product. Consider how you can use persuasive techniques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 BBC Newsround and write a summary of a news story that interests you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ad a book and make a comprehension quiz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acrostic poem on a topic of your choice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COP 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10 wow words in your book and put them into sentences of your own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y keeping a diary describing experiences, thoughts and feelings. Include some illustrations for added interes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 a documentary and take notes. Create a leaflet to show the facts that you have learnt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s and Numeracy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o to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https://www.topmarks.co.uk/</w:t>
              </w:r>
            </w:hyperlink>
            <w:r>
              <w:rPr>
                <w:rFonts w:cs="Comic Sans MS" w:ascii="Comic Sans MS" w:hAnsi="Comic Sans MS"/>
              </w:rPr>
              <w:t xml:space="preserve"> and play some maths games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joy some board games and card gam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dget/plan for weekly shop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s table practice, write out your tables and have someone test you for recall and accuracy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earch examples of the impact mathematics has in the world of life and wor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a weekly timetable with all your activities for the week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a timer to see how many different  exercise moves you can complete in 30 seconds, e.g., star jumps, mountain climbers etc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up a maths quiz with a theme e.g., shapes, fractions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y out a survey and present your findings in a graph, table or pie chart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lth &amp; Wellbeing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Create a 15 minute work out that you can do in your own home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k something and share it with your famil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e your family links by creating your family tree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https://naturedetectives.woodlandtrust.org.uk/naturedetectives/activities/</w:t>
              </w:r>
            </w:hyperlink>
            <w:r>
              <w:rPr>
                <w:rFonts w:cs="Comic Sans MS" w:ascii="Comic Sans MS" w:hAnsi="Comic Sans MS"/>
              </w:rPr>
              <w:t xml:space="preserve"> for some super activities to get you out and about in nature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ep a food diary and write which food groups your items belong to. How balanced is your diet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a poster to showcase the school values: kind, respectful, hard-working, fun and achieving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 some jokes and share them with others for a good giggle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a bookmark with a growth mindset messag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y out a random act of kindness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dern Languages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ind 10 facts about a country of your choice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a mini booklet about you and include basic information. Choose to write this in French, Spanish or German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through an atlas or use Google maps to find 10 capital cities and list them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a postcard to send to a friend. Imagine that you have visited a famous landmark abroad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gious and Moral Education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stigate different religions and create a factfile to show what you have learned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earch a religious festival. Make a fact sheet/powerpoint to share what you have learned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earch and draw some different religious symbol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and discuss a personal belief and at least one example of how our own beliefs might affect our actions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ience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a fact file on the planets. Include information about their size, distance from the sun, length of day, year, temperature, number of moons etc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lore the natural world through activities on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https://www.rspb.org.uk/fun-and-learn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 nature programme on TV and make up quiz questions to ask a family memb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earch a historic or current scientist and their scientific discoveries. How did they have an impact on the world?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al Studies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at least two ways in which past events or the actions of individuals or groups have shaped Scottish society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se Ducksters website to explore a whole range of interesting topic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https://www.ducksters.com/</w:t>
              </w:r>
            </w:hyperlink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lang w:eastAsia="en-GB"/>
              </w:rPr>
            </w:pPr>
            <w:r>
              <w:rPr>
                <w:rFonts w:cs="Comic Sans MS" w:ascii="Comic Sans MS" w:hAnsi="Comic Sans MS"/>
                <w:color w:val="000000"/>
                <w:lang w:eastAsia="en-GB"/>
              </w:rPr>
              <w:t>Identify at least three features of the Scotland’s landscape and find out how these were formed. E.g., mountains</w:t>
            </w:r>
          </w:p>
          <w:tbl>
            <w:tblPr>
              <w:tblW w:w="3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</w:tblGrid>
            <w:tr>
              <w:trPr>
                <w:trHeight w:val="110" w:hRule="atLeast"/>
              </w:trPr>
              <w:tc>
                <w:tcPr>
                  <w:tcW w:w="31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color w:val="000000"/>
                      <w:lang w:eastAsia="en-GB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a Venn diagram to compare the lifestyle and culture of the citizens of Scotland as compared to the citizens of another country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chnology</w:t>
            </w:r>
          </w:p>
        </w:tc>
      </w:tr>
      <w:tr>
        <w:trPr>
          <w:trHeight w:val="9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k modelling – What can you create out of the items in your home recycling bin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a go at sewing. Use some old fabric to make bunting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a Powerpoint/Sway presentation on a topic you are interested in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end some time coding on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https://code.org/</w:t>
              </w:r>
            </w:hyperlink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ressive Arts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up a playlist of tunes to enjoy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up a dance routine or use Go Noodle website to learn some new dance steps and songs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 a picture showing the view from one of your windows. What details can you show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a self-portrait in the style of a famous artist.</w:t>
            </w:r>
          </w:p>
        </w:tc>
      </w:tr>
    </w:tbl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2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marks.co.uk/" TargetMode="External"/><Relationship Id="rId3" Type="http://schemas.openxmlformats.org/officeDocument/2006/relationships/hyperlink" Target="https://naturedetectives.woodlandtrust.org.uk/naturedetectives/activities/" TargetMode="External"/><Relationship Id="rId4" Type="http://schemas.openxmlformats.org/officeDocument/2006/relationships/hyperlink" Target="https://www.rspb.org.uk/fun-and-learning/" TargetMode="External"/><Relationship Id="rId5" Type="http://schemas.openxmlformats.org/officeDocument/2006/relationships/hyperlink" Target="https://www.ducksters.com/" TargetMode="External"/><Relationship Id="rId6" Type="http://schemas.openxmlformats.org/officeDocument/2006/relationships/hyperlink" Target="https://code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58:00Z</dcterms:created>
  <dc:creator>TMC</dc:creator>
  <dc:description/>
  <cp:keywords/>
  <dc:language>en-US</dc:language>
  <cp:lastModifiedBy>TMC</cp:lastModifiedBy>
  <cp:lastPrinted>2020-03-17T16:27:00Z</cp:lastPrinted>
  <dcterms:modified xsi:type="dcterms:W3CDTF">2020-03-19T16:58:00Z</dcterms:modified>
  <cp:revision>2</cp:revision>
  <dc:subject/>
  <dc:title/>
</cp:coreProperties>
</file>