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8505</wp:posOffset>
                </wp:positionH>
                <wp:positionV relativeFrom="paragraph">
                  <wp:posOffset>-220980</wp:posOffset>
                </wp:positionV>
                <wp:extent cx="2834005" cy="6866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color w:val="0000FF"/>
                                <w:lang w:val="pl-PL"/>
                              </w:rPr>
                            </w:pPr>
                            <w:r>
                              <w:rPr>
                                <w:color w:val="0000FF"/>
                                <w:lang w:val="pl-PL"/>
                              </w:rPr>
                              <w:t>Dział EAL w Mor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jc w:val="center"/>
                              <w:rPr>
                                <w:color w:val="009900"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color w:val="009900"/>
                                <w:sz w:val="40"/>
                                <w:szCs w:val="40"/>
                                <w:lang w:val="pl-PL"/>
                              </w:rPr>
                              <w:t>Praca z rodzinami dwujęzycznym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4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  <w:lang w:val="pl-PL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lang w:val="pl-PL"/>
                              </w:rPr>
                              <w:t xml:space="preserve">Wskazówki dla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  <w:lang w:val="pl-PL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  <w:lang w:val="pl-PL"/>
                              </w:rPr>
                              <w:t xml:space="preserve">Rodziców / Opiekunów dzieci w wieku do lat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4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4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rFonts w:ascii="Comic Sans MS" w:hAnsi="Comic Sans MS" w:cs="Comic Sans MS"/>
                                <w:sz w:val="13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3"/>
                                <w:szCs w:val="13"/>
                                <w:lang w:val="pl-PL"/>
                              </w:rPr>
                              <w:t>Na podstawie ulotki opracowanej przez Dział ds. edukacji Rady Miasta Dund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13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3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540.7pt;mso-wrap-distance-left:9.05pt;mso-wrap-distance-right:9.05pt;mso-wrap-distance-top:0pt;mso-wrap-distance-bottom:0pt;margin-top:-17.4pt;mso-position-vertical-relative:text;margin-left:558.15pt;mso-position-horizontal-relative:text">
                <v:textbox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color w:val="0000FF"/>
                          <w:lang w:val="pl-PL"/>
                        </w:rPr>
                      </w:pPr>
                      <w:r>
                        <w:rPr>
                          <w:color w:val="0000FF"/>
                          <w:lang w:val="pl-PL"/>
                        </w:rPr>
                        <w:t>Dział EAL w Mora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lang w:val="pl-PL"/>
                        </w:rPr>
                      </w:pPr>
                      <w:r>
                        <w:rPr>
                          <w:color w:val="000000"/>
                          <w:lang w:val="pl-PL"/>
                        </w:rPr>
                      </w:r>
                    </w:p>
                    <w:p>
                      <w:pPr>
                        <w:pStyle w:val="Heading4"/>
                        <w:widowControl w:val="false"/>
                        <w:jc w:val="center"/>
                        <w:rPr>
                          <w:color w:val="009900"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color w:val="009900"/>
                          <w:sz w:val="40"/>
                          <w:szCs w:val="40"/>
                          <w:lang w:val="pl-PL"/>
                        </w:rPr>
                        <w:t>Praca z rodzinami dwujęzycznym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40"/>
                          <w:lang w:val="pl-PL"/>
                        </w:rPr>
                      </w:pPr>
                      <w:r>
                        <w:rPr>
                          <w:color w:val="000000"/>
                          <w:sz w:val="20"/>
                          <w:szCs w:val="4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4"/>
                          <w:lang w:val="pl-PL"/>
                        </w:rPr>
                      </w:pPr>
                      <w:r>
                        <w:rPr>
                          <w:color w:val="000000"/>
                          <w:sz w:val="20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pl-PL"/>
                        </w:rPr>
                      </w:pPr>
                      <w:r>
                        <w:rPr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pl-PL"/>
                        </w:rPr>
                      </w:pPr>
                      <w:r>
                        <w:rPr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pl-PL"/>
                        </w:rPr>
                      </w:pPr>
                      <w:r>
                        <w:rPr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pl-PL"/>
                        </w:rPr>
                      </w:pPr>
                      <w:r>
                        <w:rPr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pl-PL"/>
                        </w:rPr>
                      </w:pPr>
                      <w:r>
                        <w:rPr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color w:val="0000FF"/>
                          <w:sz w:val="48"/>
                          <w:szCs w:val="48"/>
                          <w:lang w:val="pl-PL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  <w:lang w:val="pl-PL"/>
                        </w:rPr>
                        <w:t xml:space="preserve">Wskazówki dla </w:t>
                      </w:r>
                    </w:p>
                    <w:p>
                      <w:pPr>
                        <w:pStyle w:val="Msotagline"/>
                        <w:widowControl w:val="false"/>
                        <w:jc w:val="center"/>
                        <w:rPr>
                          <w:color w:val="0000FF"/>
                          <w:sz w:val="48"/>
                          <w:szCs w:val="48"/>
                          <w:lang w:val="pl-PL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  <w:lang w:val="pl-PL"/>
                        </w:rPr>
                        <w:t xml:space="preserve">Rodziców / Opiekunów dzieci w wieku do lat 3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48"/>
                          <w:lang w:val="pl-PL"/>
                        </w:rPr>
                      </w:pPr>
                      <w:r>
                        <w:rPr>
                          <w:color w:val="000000"/>
                          <w:sz w:val="20"/>
                          <w:szCs w:val="4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4"/>
                          <w:lang w:val="pl-PL"/>
                        </w:rPr>
                      </w:pPr>
                      <w:r>
                        <w:rPr>
                          <w:color w:val="000000"/>
                          <w:sz w:val="20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pl-PL"/>
                        </w:rPr>
                      </w:pPr>
                      <w:r>
                        <w:rPr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pl-PL"/>
                        </w:rPr>
                      </w:pPr>
                      <w:r>
                        <w:rPr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pl-PL"/>
                        </w:rPr>
                      </w:pPr>
                      <w:r>
                        <w:rPr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pl-PL"/>
                        </w:rPr>
                      </w:pPr>
                      <w:r>
                        <w:rPr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pl-PL"/>
                        </w:rPr>
                      </w:pPr>
                      <w:r>
                        <w:rPr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pl-PL"/>
                        </w:rPr>
                      </w:pPr>
                      <w:r>
                        <w:rPr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rFonts w:ascii="Comic Sans MS" w:hAnsi="Comic Sans MS" w:cs="Comic Sans MS"/>
                          <w:sz w:val="13"/>
                          <w:szCs w:val="13"/>
                          <w:lang w:val="pl-PL"/>
                        </w:rPr>
                      </w:pPr>
                      <w:r>
                        <w:rPr>
                          <w:rFonts w:cs="Comic Sans MS" w:ascii="Comic Sans MS" w:hAnsi="Comic Sans MS"/>
                          <w:sz w:val="13"/>
                          <w:szCs w:val="13"/>
                          <w:lang w:val="pl-PL"/>
                        </w:rPr>
                        <w:t>Na podstawie ulotki opracowanej przez Dział ds. edukacji Rady Miasta Dunde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13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3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220980</wp:posOffset>
                </wp:positionV>
                <wp:extent cx="3024505" cy="686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widowControl w:val="false"/>
                              <w:spacing w:before="240" w:after="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8"/>
                                <w:szCs w:val="28"/>
                                <w:lang w:val="pl-PL"/>
                              </w:rPr>
                              <w:t>Cele działu EAL w Mor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Promowanie równych możliwości oraz osiąganie pełnego potencjału przez dzieci i młodzież poprzez docenienie ich dwujęzycznośc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4" w:hanging="284"/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Promowanie dobra dwujęzycznych dzieci i młodzieży w szkole i społeczności, by uczniowie ci osiągali dobre wyniki w nauce, stali się pewnymi siebie osobowościami, odpowiedzialnymi obywatelami oraz mieli wkład w funkcjonowanie społecznośc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4" w:hanging="284"/>
                              <w:rPr/>
                            </w:pPr>
                            <w:r>
                              <w:rPr>
                                <w:rFonts w:eastAsia="Comic Sans MS"/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  <w:lang w:val="pl-PL"/>
                              </w:rPr>
                              <w:t>program do doskonałośc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4" w:hanging="284"/>
                              <w:rPr>
                                <w:rFonts w:eastAsia="Comic Sans MS"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omic Sans MS"/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9" w:hanging="709"/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3.      Współpraca między szkołami, rodzicami / opiekunami i innymi agencjami, której celem jest promowanie pozytywnych relacji.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9" w:hanging="709"/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4.      Wspieranie specjalistów, by mogli sprostać potrzebom dwujęzycznych uczniów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567"/>
                              <w:rPr>
                                <w:rFonts w:eastAsia="Comic Sans MS"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omic Sans MS"/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9" w:hanging="709"/>
                              <w:rPr>
                                <w:rFonts w:eastAsia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9" w:hanging="709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540.7pt;mso-wrap-distance-left:9.05pt;mso-wrap-distance-right:9.05pt;mso-wrap-distance-top:0pt;mso-wrap-distance-bottom:0pt;margin-top:-17.4pt;mso-position-vertical-relative:text;margin-left:-2.85pt;mso-position-horizontal-relative:text">
                <v:textbox>
                  <w:txbxContent>
                    <w:p>
                      <w:pPr>
                        <w:pStyle w:val="Heading7"/>
                        <w:widowControl w:val="false"/>
                        <w:spacing w:before="240" w:after="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8"/>
                          <w:szCs w:val="28"/>
                          <w:lang w:val="pl-PL"/>
                        </w:rPr>
                        <w:t>Cele działu EAL w Mora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pl-PL"/>
                        </w:rPr>
                        <w:t xml:space="preserve">Promowanie równych możliwości oraz osiąganie pełnego potencjału przez dzieci i młodzież poprzez docenienie ich dwujęzyczności. </w:t>
                      </w:r>
                    </w:p>
                    <w:p>
                      <w:pPr>
                        <w:pStyle w:val="Normal"/>
                        <w:widowControl w:val="false"/>
                        <w:ind w:left="284" w:hanging="284"/>
                        <w:rPr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  <w:lang w:val="pl-PL"/>
                        </w:rPr>
                        <w:t xml:space="preserve">Promowanie dobra dwujęzycznych dzieci i młodzieży w szkole i społeczności, by uczniowie ci osiągali dobre wyniki w nauce, stali się pewnymi siebie osobowościami, odpowiedzialnymi obywatelami oraz mieli wkład w funkcjonowanie społeczności. </w:t>
                      </w:r>
                    </w:p>
                    <w:p>
                      <w:pPr>
                        <w:pStyle w:val="Normal"/>
                        <w:widowControl w:val="false"/>
                        <w:ind w:left="284" w:hanging="284"/>
                        <w:rPr/>
                      </w:pPr>
                      <w:r>
                        <w:rPr>
                          <w:rFonts w:eastAsia="Comic Sans MS"/>
                          <w:bCs/>
                          <w:sz w:val="24"/>
                          <w:szCs w:val="24"/>
                          <w:lang w:val="pl-PL"/>
                        </w:rPr>
                        <w:t xml:space="preserve">          </w:t>
                      </w:r>
                      <w:r>
                        <w:rPr>
                          <w:bCs/>
                          <w:sz w:val="24"/>
                          <w:szCs w:val="24"/>
                          <w:lang w:val="pl-PL"/>
                        </w:rPr>
                        <w:t>(</w:t>
                      </w:r>
                      <w:r>
                        <w:rPr>
                          <w:bCs/>
                          <w:i/>
                          <w:iCs/>
                          <w:sz w:val="24"/>
                          <w:szCs w:val="24"/>
                          <w:lang w:val="pl-PL"/>
                        </w:rPr>
                        <w:t>program do doskonałości)</w:t>
                      </w:r>
                    </w:p>
                    <w:p>
                      <w:pPr>
                        <w:pStyle w:val="Normal"/>
                        <w:widowControl w:val="false"/>
                        <w:ind w:left="284" w:hanging="284"/>
                        <w:rPr>
                          <w:rFonts w:eastAsia="Comic Sans MS"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eastAsia="Comic Sans MS"/>
                          <w:bCs/>
                          <w:sz w:val="24"/>
                          <w:szCs w:val="24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09" w:hanging="709"/>
                        <w:rPr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pl-PL"/>
                        </w:rPr>
                        <w:t xml:space="preserve">3.      Współpraca między szkołami, rodzicami / opiekunami i innymi agencjami, której celem jest promowanie pozytywnych relacji.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09" w:hanging="709"/>
                        <w:rPr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pl-PL"/>
                        </w:rPr>
                        <w:t xml:space="preserve">4.      Wspieranie specjalistów, by mogli sprostać potrzebom dwujęzycznych uczniów. 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567"/>
                        <w:rPr>
                          <w:rFonts w:eastAsia="Comic Sans MS"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eastAsia="Comic Sans MS"/>
                          <w:bCs/>
                          <w:sz w:val="24"/>
                          <w:szCs w:val="24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left="709" w:hanging="709"/>
                        <w:rPr>
                          <w:rFonts w:eastAsia="Comic Sans MS"/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24"/>
                          <w:szCs w:val="24"/>
                          <w:lang w:val="pl-P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ind w:left="709" w:hanging="709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1405</wp:posOffset>
                </wp:positionH>
                <wp:positionV relativeFrom="paragraph">
                  <wp:posOffset>-220980</wp:posOffset>
                </wp:positionV>
                <wp:extent cx="2986405" cy="6866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pl-PL"/>
                              </w:rPr>
                              <w:t xml:space="preserve">Dział E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pl-PL"/>
                              </w:rPr>
                              <w:t>(języka angielskiego jako języka dodatkowego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Cs w:val="28"/>
                                <w:lang w:val="pl-PL"/>
                              </w:rPr>
                              <w:t>Beechbrae Education Cent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Cs w:val="28"/>
                                <w:lang w:val="pl-PL"/>
                              </w:rPr>
                              <w:t>Duffus Road, Elgin, IV30 4N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pl-PL"/>
                              </w:rPr>
                              <w:t>Tel.: 01343 5579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Cs w:val="28"/>
                                <w:lang w:val="pl-PL"/>
                              </w:rPr>
                              <w:t xml:space="preserve">Główny nauczyciel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Cs w:val="28"/>
                                <w:lang w:val="pl-PL"/>
                              </w:rPr>
                              <w:t>Nabil Ram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pl-PL"/>
                              </w:rPr>
                              <w:t>E-mail: nabil.ramzy@moray.gov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540.7pt;mso-wrap-distance-left:9.05pt;mso-wrap-distance-right:9.05pt;mso-wrap-distance-top:0pt;mso-wrap-distance-bottom:0pt;margin-top:-17.4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pl-PL"/>
                        </w:rPr>
                        <w:t xml:space="preserve">Dział EAL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pl-PL"/>
                        </w:rPr>
                        <w:t>(języka angielskiego jako języka dodatkowego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  <w:lang w:val="pl-PL"/>
                        </w:rPr>
                      </w:pPr>
                      <w:r>
                        <w:rPr>
                          <w:szCs w:val="28"/>
                          <w:lang w:val="pl-PL"/>
                        </w:rPr>
                        <w:t>Beechbrae Education Cent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  <w:lang w:val="pl-PL"/>
                        </w:rPr>
                      </w:pPr>
                      <w:r>
                        <w:rPr>
                          <w:szCs w:val="28"/>
                          <w:lang w:val="pl-PL"/>
                        </w:rPr>
                        <w:t>Duffus Road, Elgin, IV30 4NP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Cs w:val="28"/>
                          <w:lang w:val="pl-PL"/>
                        </w:rPr>
                        <w:t>Tel.: 01343 55792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  <w:lang w:val="pl-PL"/>
                        </w:rPr>
                      </w:pPr>
                      <w:r>
                        <w:rPr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  <w:lang w:val="pl-PL"/>
                        </w:rPr>
                      </w:pPr>
                      <w:r>
                        <w:rPr>
                          <w:szCs w:val="28"/>
                          <w:lang w:val="pl-PL"/>
                        </w:rPr>
                        <w:t xml:space="preserve">Główny nauczyciel: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  <w:lang w:val="pl-PL"/>
                        </w:rPr>
                      </w:pPr>
                      <w:r>
                        <w:rPr>
                          <w:szCs w:val="28"/>
                          <w:lang w:val="pl-PL"/>
                        </w:rPr>
                        <w:t>Nabil Ramz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Cs w:val="28"/>
                          <w:lang w:val="pl-PL"/>
                        </w:rPr>
                        <w:t>E-mail: nabil.ramzy@moray.gov.uk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  <w:lang w:val="pl-PL"/>
                        </w:rPr>
                      </w:pPr>
                      <w:r>
                        <w:rPr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0"/>
                          <w:szCs w:val="28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5705</wp:posOffset>
                </wp:positionH>
                <wp:positionV relativeFrom="paragraph">
                  <wp:posOffset>5058410</wp:posOffset>
                </wp:positionV>
                <wp:extent cx="444500" cy="462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21602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7" r="-4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216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36.4pt;mso-wrap-distance-left:9.05pt;mso-wrap-distance-right:9.05pt;mso-wrap-distance-top:0pt;mso-wrap-distance-bottom:0pt;margin-top:398.3pt;mso-position-vertical-relative:text;margin-left:2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21602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7" r="-4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216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-199390</wp:posOffset>
                </wp:positionV>
                <wp:extent cx="3081655" cy="6854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685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rFonts w:ascii="Arial Narrow" w:hAnsi="Arial Narrow" w:cs="Arial Narrow"/>
                                <w:color w:val="0000FF"/>
                                <w:spacing w:val="-22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lang w:val="pl-PL"/>
                              </w:rPr>
                              <w:t>Wychowywanie dziecka w dwuj</w:t>
                            </w:r>
                            <w:r>
                              <w:rPr>
                                <w:rFonts w:cs="Arial" w:ascii="Impact" w:hAnsi="Impact"/>
                                <w:b w:val="false"/>
                                <w:color w:val="0000FF"/>
                                <w:sz w:val="24"/>
                                <w:szCs w:val="24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lang w:val="pl-PL"/>
                              </w:rPr>
                              <w:t>zyczno</w:t>
                            </w:r>
                            <w:r>
                              <w:rPr>
                                <w:rFonts w:cs="Arial" w:ascii="Impact" w:hAnsi="Impact"/>
                                <w:b w:val="false"/>
                                <w:color w:val="0000FF"/>
                                <w:sz w:val="24"/>
                                <w:szCs w:val="24"/>
                                <w:lang w:val="pl-PL"/>
                              </w:rPr>
                              <w:t>ś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  <w:lang w:val="pl-PL"/>
                              </w:rPr>
                              <w:t>ci</w:t>
                            </w:r>
                            <w:r>
                              <w:rPr>
                                <w:rFonts w:cs="Miriam" w:ascii="Arial Narrow" w:hAnsi="Arial Narrow"/>
                                <w:color w:val="0000FF"/>
                                <w:spacing w:val="-22"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pacing w:val="-22"/>
                                <w:sz w:val="20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-22"/>
                                <w:sz w:val="20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Z badań wynika, że dwujęzyczność ma dobry wpływ na rozwój dzieci i ich przyszłość. Dzieci mające kontakt z różnymi językami są bardziej świadome innych kultur, ludzi oraz punktów widzenia. Częściej też niż osoby jednojęzyczne lepiej sobie radzą z wykonywaniem wielu zadań równocześnie oraz skupianiem uwagi, częściej są zapalonymi czytelnikami i ogólnie łatwiej im przychodzi nauka języków obcy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Dwujęzyczność daje dzieciom o wiele więcej, niż tylko dwa języki!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www.bilingualism-matters.org.u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Określono trzy główne modele używania języków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Jedna osoba – Jeden język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(np. matka mówi tylko po polsku, ojciec tylko po angielsku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Jedno miejsce - Jeden język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(np. w domu mówi się tylko po łotewsku, poza domem po angielsku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Jedna pora dnia – Jeden język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(np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przez cały dzień mówi się po angielsku, a wieczorem w urdu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539.7pt;mso-wrap-distance-left:9.05pt;mso-wrap-distance-right:9.05pt;mso-wrap-distance-top:0pt;mso-wrap-distance-bottom:0pt;margin-top:-15.7pt;mso-position-vertical-relative:text;margin-left:-5.1pt;mso-position-horizontal-relative:text">
                <v:textbox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rFonts w:ascii="Arial Narrow" w:hAnsi="Arial Narrow" w:cs="Arial Narrow"/>
                          <w:color w:val="0000FF"/>
                          <w:spacing w:val="-22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lang w:val="pl-PL"/>
                        </w:rPr>
                        <w:t>Wychowywanie dziecka w dwuj</w:t>
                      </w:r>
                      <w:r>
                        <w:rPr>
                          <w:rFonts w:cs="Arial" w:ascii="Impact" w:hAnsi="Impact"/>
                          <w:b w:val="false"/>
                          <w:color w:val="0000FF"/>
                          <w:sz w:val="24"/>
                          <w:szCs w:val="24"/>
                          <w:lang w:val="pl-PL"/>
                        </w:rPr>
                        <w:t>ę</w:t>
                      </w:r>
                      <w:r>
                        <w:rPr>
                          <w:color w:val="0000FF"/>
                          <w:sz w:val="32"/>
                          <w:szCs w:val="32"/>
                          <w:lang w:val="pl-PL"/>
                        </w:rPr>
                        <w:t>zyczno</w:t>
                      </w:r>
                      <w:r>
                        <w:rPr>
                          <w:rFonts w:cs="Arial" w:ascii="Impact" w:hAnsi="Impact"/>
                          <w:b w:val="false"/>
                          <w:color w:val="0000FF"/>
                          <w:sz w:val="24"/>
                          <w:szCs w:val="24"/>
                          <w:lang w:val="pl-PL"/>
                        </w:rPr>
                        <w:t>ś</w:t>
                      </w:r>
                      <w:r>
                        <w:rPr>
                          <w:color w:val="0000FF"/>
                          <w:sz w:val="32"/>
                          <w:szCs w:val="32"/>
                          <w:lang w:val="pl-PL"/>
                        </w:rPr>
                        <w:t>ci</w:t>
                      </w:r>
                      <w:r>
                        <w:rPr>
                          <w:rFonts w:cs="Miriam" w:ascii="Arial Narrow" w:hAnsi="Arial Narrow"/>
                          <w:color w:val="0000FF"/>
                          <w:spacing w:val="-22"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Narrow" w:hAnsi="Arial Narrow" w:cs="Arial Narrow"/>
                          <w:color w:val="000000"/>
                          <w:spacing w:val="-22"/>
                          <w:sz w:val="20"/>
                          <w:szCs w:val="28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-22"/>
                          <w:sz w:val="20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t>„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Z badań wynika, że dwujęzyczność ma dobry wpływ na rozwój dzieci i ich przyszłość. Dzieci mające kontakt z różnymi językami są bardziej świadome innych kultur, ludzi oraz punktów widzenia. Częściej też niż osoby jednojęzyczne lepiej sobie radzą z wykonywaniem wielu zadań równocześnie oraz skupianiem uwagi, częściej są zapalonymi czytelnikami i ogólnie łatwiej im przychodzi nauka języków obcych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t>Dwujęzyczność daje dzieciom o wiele więcej, niż tylko dwa języki!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www.bilingualism-matters.org.u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t>Określono trzy główne modele używania języków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 xml:space="preserve">Jedna osoba – Jeden język 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(np. matka mówi tylko po polsku, ojciec tylko po angielsku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 xml:space="preserve">Jedno miejsce - Jeden język 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(np. w domu mówi się tylko po łotewsku, poza domem po angielsku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 xml:space="preserve">Jedna pora dnia – Jeden język 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 xml:space="preserve">(np.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t>przez cały dzień mówi się po angielsku, a wieczorem w urdu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6170</wp:posOffset>
                </wp:positionH>
                <wp:positionV relativeFrom="paragraph">
                  <wp:posOffset>-199390</wp:posOffset>
                </wp:positionV>
                <wp:extent cx="3114040" cy="685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85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  <w:lang w:val="pl-PL"/>
                              </w:rPr>
                              <w:t>Pytania zadawane czasem przez rodzic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0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3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284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P. Czy moje dziecko będzie wolniej się uczyć obu języków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28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284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O.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Nie, dzieci poznające dwa języki przechodzą przez etapy rozwoju językowego oraz osiągają postępy w podobnym czasie jak dzieci jednojęzyczn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425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28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425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P. Czy nasze dziecko szybciej nauczy się języka angielskiego, jeśli w domu będziemy mówić po angielsku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28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425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O. 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Nie, z badań wynika, że opanowani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języka mówionego w domu</w:t>
                            </w: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 daje dobre podstawy do nauki innych języków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7" w:hanging="425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284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>P. Jak możemy pomóc dziecku w domu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284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284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/>
                              </w:rPr>
                              <w:t xml:space="preserve">O. Używajcie swojego języka(-ów) ojczystego(-ych).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pl-PL"/>
                              </w:rPr>
                              <w:t>Pożyczcie dwujęzyczne książki z biblioteki i wspólnie je czytajcie. Rozmawiajcie o książkach w swoim języku ojczysty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284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539.7pt;mso-wrap-distance-left:9.05pt;mso-wrap-distance-right:9.05pt;mso-wrap-distance-top:0pt;mso-wrap-distance-bottom:0pt;margin-top:-15.7pt;mso-position-vertical-relative:text;margin-left:287.1pt;mso-position-horizontal-relative:text">
                <v:textbox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color w:val="0000FF"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  <w:lang w:val="pl-PL"/>
                        </w:rPr>
                        <w:t>Pytania zadawane czasem przez rodziców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0"/>
                          <w:szCs w:val="32"/>
                          <w:lang w:val="pl-PL"/>
                        </w:rPr>
                      </w:pPr>
                      <w:r>
                        <w:rPr>
                          <w:color w:val="000000"/>
                          <w:sz w:val="20"/>
                          <w:szCs w:val="32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26" w:hanging="284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P. Czy moje dziecko będzie wolniej się uczyć obu języków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ind w:left="426" w:hanging="284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26" w:hanging="284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 xml:space="preserve">O. 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Nie, dzieci poznające dwa języki przechodzą przez etapy rozwoju językowego oraz osiągają postępy w podobnym czasie jak dzieci jednojęzyczne.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425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26" w:hanging="284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7" w:hanging="425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P. Czy nasze dziecko szybciej nauczy się języka angielskiego, jeśli w domu będziemy mówić po angielsku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ind w:left="426" w:hanging="284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7" w:hanging="425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 xml:space="preserve">O. 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 xml:space="preserve">Nie, z badań wynika, że opanowanie </w:t>
                      </w: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języka mówionego w domu</w:t>
                      </w:r>
                      <w:r>
                        <w:rPr>
                          <w:sz w:val="24"/>
                          <w:szCs w:val="24"/>
                          <w:lang w:val="pl-PL"/>
                        </w:rPr>
                        <w:t xml:space="preserve"> daje dobre podstawy do nauki innych języków. </w:t>
                      </w:r>
                    </w:p>
                    <w:p>
                      <w:pPr>
                        <w:pStyle w:val="Normal"/>
                        <w:widowControl w:val="false"/>
                        <w:ind w:left="567" w:hanging="425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26" w:hanging="284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>P. Jak możemy pomóc dziecku w domu?</w:t>
                      </w:r>
                    </w:p>
                    <w:p>
                      <w:pPr>
                        <w:pStyle w:val="Normal"/>
                        <w:widowControl w:val="false"/>
                        <w:ind w:left="426" w:hanging="284"/>
                        <w:rPr>
                          <w:b/>
                          <w:b/>
                          <w:bCs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26" w:hanging="284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/>
                        </w:rPr>
                        <w:t xml:space="preserve">O. Używajcie swojego języka(-ów) ojczystego(-ych). </w:t>
                      </w:r>
                      <w:r>
                        <w:rPr>
                          <w:bCs/>
                          <w:sz w:val="24"/>
                          <w:szCs w:val="24"/>
                          <w:lang w:val="pl-PL"/>
                        </w:rPr>
                        <w:t>Pożyczcie dwujęzyczne książki z biblioteki i wspólnie je czytajcie. Rozmawiajcie o książkach w swoim języku ojczystym.</w:t>
                      </w:r>
                    </w:p>
                    <w:p>
                      <w:pPr>
                        <w:pStyle w:val="Normal"/>
                        <w:widowControl w:val="false"/>
                        <w:ind w:left="426" w:hanging="284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26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left="426" w:hanging="284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4220</wp:posOffset>
                </wp:positionH>
                <wp:positionV relativeFrom="paragraph">
                  <wp:posOffset>-199390</wp:posOffset>
                </wp:positionV>
                <wp:extent cx="2847340" cy="685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85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284" w:hanging="284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P.  Czy moje dziecko będzie zdezorientowane, jeśli będę zmieniać języki w zdaniu lub między zdaniami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4" w:hanging="284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O. Staraj się tego unikać. Jeśli będziesz mieszać dwa języki, dziecko może pomyśleć, że jest to jeden język. Oddziel od siebie oba język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P. Co mam zrobić, jeśli dziecko używa w rozmowie ze mną swojego drugiego języka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4" w:hanging="28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O.  Po prostu powiedz „powiedz to w naszym języku”. Dziecko szybko nauczy się stałych granic językowych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4" w:hanging="284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426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>P.  Czy możemy uzyskać pomoc w komunikowaniu się z innymi usługami/działami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4" w:hanging="284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4" w:hanging="284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O.  Tak, możemy zorganizować pomoc tłumacz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4" w:hanging="284"/>
                              <w:rPr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539.7pt;mso-wrap-distance-left:9.05pt;mso-wrap-distance-right:9.05pt;mso-wrap-distance-top:0pt;mso-wrap-distance-bottom:0pt;margin-top:-15.7pt;mso-position-vertical-relative:text;margin-left:558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left="284" w:hanging="284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t>P.  Czy moje dziecko będzie zdezorientowane, jeśli będę zmieniać języki w zdaniu lub między zdaniami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4" w:hanging="284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t xml:space="preserve">O. Staraj się tego unikać. Jeśli będziesz mieszać dwa języki, dziecko może pomyśleć, że jest to jeden język. Oddziel od siebie oba języki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26" w:hanging="284"/>
                        <w:rPr/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t>P. Co mam zrobić, jeśli dziecko używa w rozmowie ze mną swojego drugiego języka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4" w:hanging="284"/>
                        <w:rPr/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t xml:space="preserve">O.  Po prostu powiedz „powiedz to w naszym języku”. Dziecko szybko nauczy się stałych granic językowych.  </w:t>
                      </w:r>
                    </w:p>
                    <w:p>
                      <w:pPr>
                        <w:pStyle w:val="Normal"/>
                        <w:widowControl w:val="false"/>
                        <w:ind w:left="284" w:hanging="284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26" w:hanging="426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t>P.  Czy możemy uzyskać pomoc w komunikowaniu się z innymi usługami/działami?</w:t>
                      </w:r>
                    </w:p>
                    <w:p>
                      <w:pPr>
                        <w:pStyle w:val="Normal"/>
                        <w:widowControl w:val="false"/>
                        <w:ind w:left="284" w:hanging="284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4" w:hanging="284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t xml:space="preserve">O.  Tak, możemy zorganizować pomoc tłumacza. </w:t>
                      </w:r>
                    </w:p>
                    <w:p>
                      <w:pPr>
                        <w:pStyle w:val="Normal"/>
                        <w:widowControl w:val="false"/>
                        <w:ind w:left="284" w:hanging="284"/>
                        <w:rPr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4"/>
                          <w:lang w:val="pl-PL"/>
                        </w:rPr>
                      </w:pPr>
                      <w:r>
                        <w:rPr>
                          <w:sz w:val="20"/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sz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48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2" w:hanging="0"/>
    </w:pPr>
    <w:rPr>
      <w:sz w:val="22"/>
    </w:rPr>
  </w:style>
  <w:style w:type="paragraph" w:styleId="Msotitle3">
    <w:name w:val="msotitle3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olor w:val="000000"/>
      <w:kern w:val="2"/>
      <w:sz w:val="48"/>
      <w:szCs w:val="48"/>
      <w:lang w:val="en-GB" w:bidi="ar-SA" w:eastAsia="zh-CN"/>
    </w:rPr>
  </w:style>
  <w:style w:type="paragraph" w:styleId="Msotagline">
    <w:name w:val="msotagline"/>
    <w:qFormat/>
    <w:pPr>
      <w:widowControl/>
      <w:bidi w:val="0"/>
      <w:spacing w:lineRule="auto" w:line="268"/>
    </w:pPr>
    <w:rPr>
      <w:rFonts w:ascii="Agency FB" w:hAnsi="Agency FB" w:eastAsia="Times New Roman" w:cs="Agency FB"/>
      <w:b/>
      <w:bCs/>
      <w:color w:val="330066"/>
      <w:kern w:val="2"/>
      <w:sz w:val="24"/>
      <w:szCs w:val="24"/>
      <w:lang w:val="en-GB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49:00Z</dcterms:created>
  <dc:creator>Allan Wilson</dc:creator>
  <dc:description/>
  <dc:language>en-US</dc:language>
  <cp:lastModifiedBy>Jenny Sanderson</cp:lastModifiedBy>
  <cp:lastPrinted>2015-12-04T10:46:00Z</cp:lastPrinted>
  <dcterms:modified xsi:type="dcterms:W3CDTF">2015-12-04T10:49:00Z</dcterms:modified>
  <cp:revision>2</cp:revision>
  <dc:subject/>
  <dc:title/>
</cp:coreProperties>
</file>