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Cari genitori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il personale della  ……………………………………….. School è lieto di dare il benvenuto a vostro/a figlio/a ………………………………… nella scuola.  Garantiamo il massimo impegno per far sì che suo/a figlio/a sia contento/a e si senta a suo agio con noi, in un ambiente in cui potrà apprendere divertendosi.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La giornata scolastica inizia alle.. . ……………… e termina alle……………… ; è richiesta la puntualità nel riprendere i bambini all’uscita.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Il docente di suo/a figlio/a si chiama ………………………………………………</w:t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 xml:space="preserve">Il funzionario amministrativo si chiama ………………………………………………… ed è anche la persona normalmente preposta, nella segreteria scolastica, a rispondere al telefono e ad ogni vostra richiesta.                            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Distinti Saluti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Presid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ALIAN  (01) Welcome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30:00Z</dcterms:created>
  <dc:creator>ernie li</dc:creator>
  <dc:description/>
  <cp:keywords/>
  <dc:language>en-US</dc:language>
  <cp:lastModifiedBy>Jenny Sanderson</cp:lastModifiedBy>
  <dcterms:modified xsi:type="dcterms:W3CDTF">2015-12-10T12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