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/Thai  - Vocabul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65" w:type="dxa"/>
        <w:tblLayout w:type="fixed"/>
        <w:tblCellMar>
          <w:top w:w="180" w:type="dxa"/>
          <w:left w:w="225" w:type="dxa"/>
          <w:bottom w:w="180" w:type="dxa"/>
          <w:right w:w="225" w:type="dxa"/>
        </w:tblCellMar>
      </w:tblPr>
      <w:tblGrid>
        <w:gridCol w:w="2388"/>
        <w:gridCol w:w="6612"/>
      </w:tblGrid>
      <w:tr>
        <w:trPr>
          <w:tblHeader w:val="true"/>
        </w:trPr>
        <w:tc>
          <w:tcPr>
            <w:tcW w:w="2388" w:type="dxa"/>
            <w:tcBorders>
              <w:left w:val="single" w:sz="12" w:space="0" w:color="98AFC7"/>
              <w:bottom w:val="single" w:sz="6" w:space="0" w:color="D6DFFF"/>
              <w:right w:val="single" w:sz="12" w:space="0" w:color="98AFC7"/>
            </w:tcBorders>
            <w:shd w:fill="DCE4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Lucida Sans Unicode" w:hAnsi="Lucida Sans Unicode" w:cs="Lucida Sans Unicode"/>
                <w:color w:val="003399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3399"/>
                <w:sz w:val="21"/>
                <w:szCs w:val="21"/>
              </w:rPr>
              <w:t>English Vocabulary</w:t>
            </w:r>
          </w:p>
        </w:tc>
        <w:tc>
          <w:tcPr>
            <w:tcW w:w="6612" w:type="dxa"/>
            <w:tcBorders>
              <w:left w:val="single" w:sz="12" w:space="0" w:color="98AFC7"/>
              <w:bottom w:val="single" w:sz="6" w:space="0" w:color="C8D4FD"/>
              <w:right w:val="single" w:sz="12" w:space="0" w:color="98AFC7"/>
            </w:tcBorders>
            <w:shd w:fill="D0DAFD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Lucida Sans Unicode" w:hAnsi="Lucida Sans Unicode" w:cs="Lucida Sans Unicode"/>
                <w:color w:val="003399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3399"/>
                <w:sz w:val="21"/>
                <w:szCs w:val="21"/>
              </w:rPr>
              <w:t>Thai Vocabulary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iz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นา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̀-n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i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ใหญ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yà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eep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ึ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éu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ย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ya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rrow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คบ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̂ep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hor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ั้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̂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mal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ล็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é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l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ู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̆o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ick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̆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บา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id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กว้า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wâ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st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สชาติ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ót châ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itt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ŏ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res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lt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ค็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e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u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ปรี้ย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rîeow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pic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ผ็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wee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วา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ă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qualiti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ุณสมบัติ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un-ná-sŏm-ba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ล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e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lea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ะอา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̀-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ark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ื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êu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ifficul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ยา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yâa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irt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กปร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̀k-gà-bpro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r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ห้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â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eas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ง่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gâ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empt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ว่างเปล่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âang bplà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expensiv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พ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as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ร็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é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reig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ต่างประเท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àang bprà-tây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ต็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e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oo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ดี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e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ar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ั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eav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ั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inexpensiv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ม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พ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̂i pa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igh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บ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ca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ใ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ระเท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้องถิ่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i bprà-tâyt , tóng tì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ew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ใหม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̀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ois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ะเบ็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สียงดั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ว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ู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จอแ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á-beng , sĭang dang , nùak hŏo , jor-ja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l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ก่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̀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werfu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ีประสิทธิภาพ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ee bprà-sìt-tí-pâap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quie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งียบสงบ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gîap sà-ngòp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orrec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ถูกต้อ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òok dtô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low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ช้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há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f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่อ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นิ่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̀n , nî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ver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า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̂a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eak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่อ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·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ม่แข็งแร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̀n mor · mâi kăeng ra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e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ปีย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ìa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ro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ผิ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i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you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ุ่มส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ùm să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o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lmond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hă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rea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ัลมอนด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n-m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reakfas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นมปั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̀-nŏm bp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utt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เช้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hăan chá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and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น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oi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hees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ูกกวา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ุ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น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̂ok gwàat , lúk om , kà-nŏ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hicke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ชีส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นยแข็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hêet , noie kă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um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ก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̀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esser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ผ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ยี่หร่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̆ng yêe-rà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inn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องหวา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ŏng wă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is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เย็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ค่ำ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hăan yen , aa-hăan kâ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rui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ล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la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ice cream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ผลไม้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̆n má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amb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อศครี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i-sòk-ree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emo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นื้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กะ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éua gà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unc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ะน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́-na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ea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กลางวั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้าวเที่ย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hăan glaang wan , kâao tî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ea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hă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ve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นื้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éu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pp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ตาอบ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ao òp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lant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ริกไท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ริ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rík-tai , prí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rk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ืช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̂u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la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นื้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มู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éua mŏ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l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ลั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̀-la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ndwic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กลื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leu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usag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ซนด์วิช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en-wí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up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ส้กรอ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̂i gro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ga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ซุป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́p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pp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น้ำตา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́am dta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urke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หารเย็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hăan ye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ppl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ก่งว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̀i ngu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nana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อปเปิ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̀ep-bper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rang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กล้ว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lûay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ach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้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̂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anu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ีช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̂e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ar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ถั่วลิส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ùa lí-sŏ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ineappl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พ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rap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ับปะร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̀p-bpà-ró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trawberri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งุ่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̀-ngù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vegetabl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ต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บอร์รี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or ber-rê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arro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ผั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or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ครอท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en-o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ucumb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้าวโพ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̂ao-pôh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rlic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ตงกว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aeng-gwa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ettuc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กระเทีย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rà-tia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liv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ผักกาดหอ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̀k-gàat-hŏ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nion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ะกอ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́-go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pper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ัวหอ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ŭa hŏ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tato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ันฝรั่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n fà-rà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umpk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ฟักทอ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ák-to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ean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ถั่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ù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omato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ะเขือเท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́-kĕua tây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i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นี้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é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a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นั้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́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es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หล่านี้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ào né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os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หล่านั้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ào ná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Question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ow?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ด้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ย่างไ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âi yàang r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hat?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ะไ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̀-r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ho?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ใค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r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hy?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ำไ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m-m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here?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ี่ไห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êe nă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ifferent object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วามแตกต่า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ขอ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ิ่งขอ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waam dtàek dtàang kŏng sìng kŏ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r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ศิลปะ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ĭn-lá-bpà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nk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ธนาคา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́-naa-ka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eac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าดทร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àat sa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ook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ังสื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̆ng-sĕu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y bicycl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โด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จักรยา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oi jàk-grà ya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y bu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โด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ถประจำทา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oi rót bprà-jam ta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y ca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โด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ถยนต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ohn rót-y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y tra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โด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ถไฟ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ohn rót f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af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าเฟ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a-fây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ountr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ระเท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rà-tây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eser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ะเลทร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́-lay sa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ictionar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จนานุกร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́t-jà-naa-nú-gro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eart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โล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̂h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lower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ดอกไม้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òk má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otbal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ฟุตบอ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út-b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res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่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à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m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กมส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y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arde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ว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̆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eograph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ภูมิศาสต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o-mí-s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istor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ระวัติศาสต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rà-wàt-dtì-s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ous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บ้า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̂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islan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กาะ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òr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ak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ะเ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าป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บึ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́-lay sàap , beu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ibrar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้องสมุ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ông sà-mu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th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ณิตศาสต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á-nít-dtà-s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o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ระจันท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rá j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unta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ภูเข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o kă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vie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ภาพยนต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̂ap-pá-y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usic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พล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lay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cea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หาสมุท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́-hăa sà-mu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ffic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ำนักงา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ี่ทำการ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̆m-nák ngaan , têe tam ga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on foo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ดินเท้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ern tá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lay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ล่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on lê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iv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ม่น้ำ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̂e náa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cienc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วิทยาศาสต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ít-tá-yaa s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ea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ะเ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́-lay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k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้องฟ้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óng fá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cc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ฟุตบอ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út-b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tars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ด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a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permarke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ตลา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รรพสินค้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à-làat sàp-pá sĭn ká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wimming poo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ระว่ายน้ำ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̀-rà wâai náa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heat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โรงภาพยนตร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ohng pâap-pá-y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re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ต้นไม้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ôn má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ea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ภาพอากา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̀-pâap aa-ga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d wea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ภาพอากา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ไม่ดี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̀-pâap aa-gàat mâi de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loud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ื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รึ้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eu kréum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ol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̆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ool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เย็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ye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gg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มอ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o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้อ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ó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ice wea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กาศ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ดี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gàat de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uri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ฝนต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นั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̆n dtòk na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a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ฝ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̆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aini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ฝนต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ŏn dto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now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ิมะ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ì-má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nowi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ิมะ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ต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ì-má dtò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ic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น้ำแข็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́am kă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nn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ดดจั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àet jà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ind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ม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ัด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มแร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m pát , lom rae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pring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ฤดูใบไม้ผลิ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éu-doo bai mái plì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umm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ฟดู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ร้อ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á-doo ró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utum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ฤดูใบไม้ร่ว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éu-doo bai mái rûa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int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ฤดูหน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réu-doo nă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opl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ผู้ค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̂o ko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un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น้าส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้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áa săao , bpâa ngor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aby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ทารก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aa-rók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ro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ี่ช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êe cha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cousi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ูกพี่ลูกน้อ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̂ok pêe lôok nó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aught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ูกส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̂ok să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entist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มอฟั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̆r f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octo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มอฟัน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̆r f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fa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่อ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บิด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̂r , bì-da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randfa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ปู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ต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pòo , dta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grandmo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ย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ย่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yaai , yâ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husband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สามี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ăa-me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ot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แม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มารด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mâe , maan-daa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ephew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ลานช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ăan cha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iec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หลานสาว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ăan săa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nurs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พยาบาล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́-yaa-ba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licema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ตำรวจ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dtam-rùat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ostma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บุรุษไปรษณีย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bù-rú-sà-bprai-sà-nee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rofesso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อาจารย์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aa-jaan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son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ูกชาย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ôok chaai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teacher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คุณครู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kun kroo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uncl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ลุง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lung</w:t>
            </w:r>
          </w:p>
        </w:tc>
      </w:tr>
      <w:tr>
        <w:trPr/>
        <w:tc>
          <w:tcPr>
            <w:tcW w:w="2388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wife</w:t>
            </w:r>
          </w:p>
        </w:tc>
        <w:tc>
          <w:tcPr>
            <w:tcW w:w="6612" w:type="dxa"/>
            <w:tcBorders>
              <w:left w:val="single" w:sz="12" w:space="0" w:color="98AFC7"/>
              <w:right w:val="single" w:sz="12" w:space="0" w:color="98AFC7"/>
            </w:tcBorders>
            <w:tcMar>
              <w:top w:w="225" w:type="dxa"/>
              <w:left w:w="120" w:type="dxa"/>
              <w:bottom w:w="225" w:type="dxa"/>
              <w:right w:w="12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Lucida Sans Unicode" w:hAnsi="Lucida Sans Unicode" w:cs="Lucida Sans Unicode"/>
                <w:color w:val="666699"/>
                <w:sz w:val="18"/>
                <w:szCs w:val="18"/>
              </w:rPr>
            </w:pPr>
            <w:r>
              <w:rPr>
                <w:rFonts w:ascii="Tahoma" w:hAnsi="Tahoma" w:cs="Tahoma"/>
                <w:color w:val="666699"/>
                <w:sz w:val="18"/>
                <w:sz w:val="18"/>
                <w:szCs w:val="18"/>
              </w:rPr>
              <w:t>ภรรยา</w:t>
            </w:r>
            <w:r>
              <w:rPr>
                <w:rFonts w:ascii="Lucida Sans Unicode" w:hAnsi="Lucida Sans Unicode" w:cs="Lucida Sans Unicode"/>
                <w:color w:val="666699"/>
                <w:sz w:val="18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99"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18"/>
                <w:szCs w:val="18"/>
              </w:rPr>
              <w:t>pan-rá-yaa</w:t>
            </w:r>
          </w:p>
        </w:tc>
      </w:tr>
    </w:tbl>
    <w:p>
      <w:pPr>
        <w:pStyle w:val="Normal"/>
        <w:rPr/>
      </w:pPr>
      <w:r>
        <w:rPr/>
        <w:t>http://www.mylanguages.org/thai_vocabulary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1:00Z</dcterms:created>
  <dc:creator>Any Authorised User</dc:creator>
  <dc:description/>
  <cp:keywords/>
  <dc:language>en-US</dc:language>
  <cp:lastModifiedBy>Jenny Sanderson</cp:lastModifiedBy>
  <dcterms:modified xsi:type="dcterms:W3CDTF">2020-01-06T09:01:00Z</dcterms:modified>
  <cp:revision>2</cp:revision>
  <dc:subject/>
  <dc:title>English/Thai  - Adverbs</dc:title>
</cp:coreProperties>
</file>