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Science key words (Russian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Year 8 Microbes and Diseas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ru-RU"/>
          <w:ins w:id="1" w:author="tomas" w:date="2008-11-03T14:04:00Z"/>
        </w:rPr>
      </w:pPr>
      <w:ins w:id="0" w:author="tomas" w:date="2008-11-03T14:04:00Z">
        <w:r>
          <w:rPr>
            <w:rFonts w:cs="Comic Sans MS" w:ascii="Comic Sans MS" w:hAnsi="Comic Sans MS"/>
            <w:sz w:val="36"/>
            <w:szCs w:val="36"/>
            <w:u w:val="single"/>
            <w:lang w:val="ru-RU"/>
          </w:rPr>
          <w:t>Микробы и заболевания</w:t>
        </w:r>
      </w:ins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ru-RU"/>
        </w:rPr>
      </w:pPr>
      <w:r>
        <w:rPr>
          <w:rFonts w:cs="Comic Sans MS" w:ascii="Comic Sans MS" w:hAnsi="Comic Sans MS"/>
          <w:sz w:val="36"/>
          <w:szCs w:val="36"/>
          <w:u w:val="single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icro-organis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ins w:id="2" w:author="tomas" w:date="2008-11-03T14:04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М</w:t>
              </w:r>
            </w:ins>
            <w:ins w:id="3" w:author="tomas" w:date="2008-11-03T14:04:00Z">
              <w:r>
                <w:rPr>
                  <w:rFonts w:cs="Arial" w:ascii="Comic Sans MS" w:hAnsi="Comic Sans MS"/>
                  <w:sz w:val="36"/>
                  <w:szCs w:val="36"/>
                </w:rPr>
                <w:t>икро</w:t>
              </w:r>
            </w:ins>
            <w:del w:id="4" w:author="tomas" w:date="2008-11-03T14:04:00Z">
              <w:r>
                <w:rPr>
                  <w:rFonts w:cs="Arial" w:ascii="Arial" w:hAnsi="Arial"/>
                  <w:sz w:val="32"/>
                </w:rPr>
                <w:delText xml:space="preserve">микро- </w:delText>
              </w:r>
            </w:del>
            <w:r>
              <w:rPr>
                <w:rFonts w:cs="Comic Sans MS" w:ascii="Comic Sans MS" w:hAnsi="Comic Sans MS"/>
                <w:sz w:val="36"/>
                <w:szCs w:val="36"/>
              </w:rPr>
              <w:t>организм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irus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ins w:id="5" w:author="tomas" w:date="2008-11-03T14:04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В</w:t>
              </w:r>
            </w:ins>
            <w:ins w:id="6" w:author="tomas" w:date="2008-11-03T14:04:00Z">
              <w:r>
                <w:rPr>
                  <w:rFonts w:cs="Arial" w:ascii="Comic Sans MS" w:hAnsi="Comic Sans MS"/>
                  <w:sz w:val="36"/>
                  <w:szCs w:val="36"/>
                </w:rPr>
                <w:t>ирусы</w:t>
              </w:r>
            </w:ins>
            <w:del w:id="7" w:author="tomas" w:date="2008-11-03T14:04:00Z">
              <w:r>
                <w:rPr>
                  <w:rFonts w:cs="Arial" w:ascii="Arial" w:hAnsi="Arial"/>
                  <w:sz w:val="32"/>
                </w:rPr>
                <w:delText>вирусы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acter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ins w:id="8" w:author="tomas" w:date="2008-11-03T14:04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Б</w:t>
              </w:r>
            </w:ins>
            <w:ins w:id="9" w:author="tomas" w:date="2008-11-03T14:04:00Z">
              <w:r>
                <w:rPr>
                  <w:rFonts w:cs="Arial" w:ascii="Comic Sans MS" w:hAnsi="Comic Sans MS"/>
                  <w:sz w:val="36"/>
                  <w:szCs w:val="36"/>
                </w:rPr>
                <w:t>актерии</w:t>
              </w:r>
            </w:ins>
            <w:del w:id="10" w:author="tomas" w:date="2008-11-03T14:04:00Z">
              <w:r>
                <w:rPr>
                  <w:rFonts w:cs="Arial" w:ascii="Arial" w:hAnsi="Arial"/>
                  <w:sz w:val="32"/>
                </w:rPr>
                <w:delText>бактерии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ung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ins w:id="11" w:author="tomas" w:date="2008-11-03T14:04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Г</w:t>
              </w:r>
            </w:ins>
            <w:ins w:id="12" w:author="tomas" w:date="2008-11-03T14:04:00Z">
              <w:r>
                <w:rPr>
                  <w:rFonts w:cs="Arial" w:ascii="Comic Sans MS" w:hAnsi="Comic Sans MS"/>
                  <w:sz w:val="36"/>
                  <w:szCs w:val="36"/>
                </w:rPr>
                <w:t>рибки</w:t>
              </w:r>
            </w:ins>
            <w:del w:id="13" w:author="tomas" w:date="2008-11-03T14:04:00Z">
              <w:r>
                <w:rPr>
                  <w:rFonts w:cs="Arial" w:ascii="Arial" w:hAnsi="Arial"/>
                  <w:sz w:val="32"/>
                </w:rPr>
                <w:delText>грибки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sea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ins w:id="14" w:author="tomas" w:date="2008-11-03T14:04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З</w:t>
              </w:r>
            </w:ins>
            <w:ins w:id="15" w:author="tomas" w:date="2008-11-03T14:04:00Z">
              <w:r>
                <w:rPr>
                  <w:rFonts w:cs="Arial" w:ascii="Comic Sans MS" w:hAnsi="Comic Sans MS"/>
                  <w:sz w:val="36"/>
                  <w:szCs w:val="36"/>
                </w:rPr>
                <w:t>аболевание</w:t>
              </w:r>
            </w:ins>
            <w:del w:id="16" w:author="tomas" w:date="2008-11-03T14:04:00Z">
              <w:r>
                <w:rPr>
                  <w:rFonts w:cs="Arial" w:ascii="Arial" w:hAnsi="Arial"/>
                  <w:sz w:val="32"/>
                </w:rPr>
                <w:delText>заболевание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nfe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ins w:id="17" w:author="tomas" w:date="2008-11-03T14:04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И</w:t>
              </w:r>
            </w:ins>
            <w:ins w:id="18" w:author="tomas" w:date="2008-11-03T14:04:00Z">
              <w:r>
                <w:rPr>
                  <w:rFonts w:cs="Arial" w:ascii="Comic Sans MS" w:hAnsi="Comic Sans MS"/>
                  <w:sz w:val="36"/>
                  <w:szCs w:val="36"/>
                </w:rPr>
                <w:t>нфекция</w:t>
              </w:r>
            </w:ins>
            <w:del w:id="19" w:author="tomas" w:date="2008-11-03T14:04:00Z">
              <w:r>
                <w:rPr>
                  <w:rFonts w:cs="Arial" w:ascii="Arial" w:hAnsi="Arial"/>
                  <w:sz w:val="32"/>
                </w:rPr>
                <w:delText>инфекция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mmun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ins w:id="20" w:author="tomas" w:date="2008-11-03T14:04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Н</w:t>
              </w:r>
            </w:ins>
            <w:ins w:id="21" w:author="tomas" w:date="2008-11-03T14:04:00Z">
              <w:r>
                <w:rPr>
                  <w:rFonts w:cs="Arial" w:ascii="Comic Sans MS" w:hAnsi="Comic Sans MS"/>
                  <w:sz w:val="36"/>
                  <w:szCs w:val="36"/>
                </w:rPr>
                <w:t xml:space="preserve">евосприимчивость, </w:t>
              </w:r>
            </w:ins>
            <w:ins w:id="22" w:author="tomas" w:date="2008-11-03T14:04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иммунитет</w:t>
              </w:r>
            </w:ins>
            <w:del w:id="23" w:author="tomas" w:date="2008-11-03T14:04:00Z">
              <w:r>
                <w:rPr>
                  <w:rFonts w:cs="Arial" w:ascii="Arial" w:hAnsi="Arial"/>
                  <w:sz w:val="32"/>
                </w:rPr>
                <w:delText>невосприимчивость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tibiot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ins w:id="24" w:author="tomas" w:date="2008-11-03T14:04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А</w:t>
              </w:r>
            </w:ins>
            <w:ins w:id="25" w:author="tomas" w:date="2008-11-03T14:04:00Z">
              <w:r>
                <w:rPr>
                  <w:rFonts w:cs="Arial" w:ascii="Comic Sans MS" w:hAnsi="Comic Sans MS"/>
                  <w:sz w:val="36"/>
                  <w:szCs w:val="36"/>
                </w:rPr>
                <w:t>нтибиотик</w:t>
              </w:r>
            </w:ins>
            <w:del w:id="26" w:author="tomas" w:date="2008-11-03T14:04:00Z">
              <w:r>
                <w:rPr>
                  <w:rFonts w:cs="Arial" w:ascii="Arial" w:hAnsi="Arial"/>
                  <w:sz w:val="32"/>
                </w:rPr>
                <w:delText>антибиотик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acc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ins w:id="27" w:author="tomas" w:date="2008-11-03T14:04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В</w:t>
              </w:r>
            </w:ins>
            <w:ins w:id="28" w:author="tomas" w:date="2008-11-03T14:04:00Z">
              <w:r>
                <w:rPr>
                  <w:rFonts w:cs="Arial" w:ascii="Comic Sans MS" w:hAnsi="Comic Sans MS"/>
                  <w:sz w:val="36"/>
                  <w:szCs w:val="36"/>
                </w:rPr>
                <w:t>акцина</w:t>
              </w:r>
            </w:ins>
            <w:del w:id="29" w:author="tomas" w:date="2008-11-03T14:04:00Z">
              <w:r>
                <w:rPr>
                  <w:rFonts w:cs="Arial" w:ascii="Arial" w:hAnsi="Arial"/>
                  <w:sz w:val="32"/>
                </w:rPr>
                <w:delText>вакцина</w:delText>
              </w:r>
            </w:del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i/>
          <w:i/>
          <w:sz w:val="20"/>
          <w:szCs w:val="20"/>
          <w:lang w:eastAsia="en-GB"/>
        </w:rPr>
      </w:pPr>
      <w:r>
        <w:rPr>
          <w:rFonts w:cs="Courier New" w:ascii="Courier New" w:hAnsi="Courier New"/>
          <w:i/>
          <w:sz w:val="20"/>
          <w:szCs w:val="20"/>
          <w:lang w:eastAsia="en-GB"/>
        </w:rPr>
        <w:t>Many thanks to Karolina Bober of St Peter's School, Huntingdon and Tomas Sirutavicius of CREDS for this transl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06:00Z</dcterms:created>
  <dc:creator>ldench</dc:creator>
  <dc:description/>
  <cp:keywords/>
  <dc:language>en-US</dc:language>
  <cp:lastModifiedBy>Educational Services</cp:lastModifiedBy>
  <dcterms:modified xsi:type="dcterms:W3CDTF">2010-09-07T13:06:00Z</dcterms:modified>
  <cp:revision>2</cp:revision>
  <dc:subject/>
  <dc:title>Science key words (Po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2390893</vt:r8>
  </property>
  <property fmtid="{D5CDD505-2E9C-101B-9397-08002B2CF9AE}" pid="3" name="_AuthorEmail">
    <vt:lpwstr>Rose.Elgar@cambridgeshire.gov.uk</vt:lpwstr>
  </property>
  <property fmtid="{D5CDD505-2E9C-101B-9397-08002B2CF9AE}" pid="4" name="_AuthorEmailDisplayName">
    <vt:lpwstr>Elgar Rose</vt:lpwstr>
  </property>
  <property fmtid="{D5CDD505-2E9C-101B-9397-08002B2CF9AE}" pid="5" name="_EmailSubject">
    <vt:lpwstr>3 more</vt:lpwstr>
  </property>
  <property fmtid="{D5CDD505-2E9C-101B-9397-08002B2CF9AE}" pid="6" name="_NewReviewCycle">
    <vt:lpwstr/>
  </property>
  <property fmtid="{D5CDD505-2E9C-101B-9397-08002B2CF9AE}" pid="7" name="_PreviousAdHocReviewCycleID">
    <vt:r8>948198863</vt:r8>
  </property>
  <property fmtid="{D5CDD505-2E9C-101B-9397-08002B2CF9AE}" pid="8" name="_ReviewingToolsShownOnce">
    <vt:lpwstr/>
  </property>
</Properties>
</file>