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Estamos aprendendo a ser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COLABORADORES EFICAZES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estarão aptos 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unicar de maneiras diferente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rabalhar em parceira e em equip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omar a iniciativa e liderar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sultado de Aprendizagem</w:t>
      </w:r>
      <w:r>
        <w:rPr>
          <w:sz w:val="32"/>
          <w:szCs w:val="32"/>
          <w:lang w:val="pt-BR"/>
        </w:rPr>
        <w:t xml:space="preserve"> para hoje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Estamos começando a aprender como escrever uma narração de uma vid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xto de Aprendizagem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Estamos aprendendo a conversar e escrever sobre nós mesmos em Inglês e perguntar a outras pessoas sobre elas mesmas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ritério de Sucesso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Entendo uma pergunta quando alguém me pergunta sobre mim mesmo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osso dizer as pessoas o meu nome e a minha idade, conversar sobre minha família e dizer às pessoas o que gosto e o que não gosto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Sei como formar uma pergunta quando perguntar a alguém sobre eles mesmos. 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osso dizer como que me sinto e perguntar como que as outras pessoas se sentem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rtugu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9:00Z</dcterms:created>
  <dc:creator>Elspeth</dc:creator>
  <dc:description/>
  <cp:keywords/>
  <dc:language>en-US</dc:language>
  <cp:lastModifiedBy>Joyce Ralph</cp:lastModifiedBy>
  <dcterms:modified xsi:type="dcterms:W3CDTF">2008-11-05T09:19:00Z</dcterms:modified>
  <cp:revision>2</cp:revision>
  <dc:subject/>
  <dc:title>We are learning to be</dc:title>
</cp:coreProperties>
</file>