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lish word bank – S1 Science Reproduc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Reproduction</w:t>
        <w:tab/>
        <w:tab/>
        <w:t>reprodukcja (f) (animal , plant) rozmnazianie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tilise</w:t>
        <w:tab/>
        <w:tab/>
        <w:t>zaplo/odnnic –adn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rm</w:t>
        <w:tab/>
        <w:tab/>
        <w:t xml:space="preserve">  </w:t>
        <w:tab/>
        <w:t>pleninik (m), sperm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</w:t>
        <w:tab/>
        <w:tab/>
        <w:tab/>
        <w:t>jajko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</w:t>
        <w:tab/>
        <w:tab/>
        <w:tab/>
        <w:t>(gender) p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</w:t>
        <w:tab/>
        <w:tab/>
        <w:tab/>
        <w:t>kom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</w:t>
        <w:tab/>
        <w:tab/>
        <w:t xml:space="preserve">       </w:t>
        <w:tab/>
        <w:t>(adj) meski (noun) mezczyzna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ale</w:t>
        <w:tab/>
        <w:tab/>
        <w:tab/>
        <w:t>(adj) zenski (noun) samica (Bi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rus</w:t>
        <w:tab/>
        <w:tab/>
        <w:tab/>
        <w:t>macic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ilical cord</w:t>
        <w:tab/>
        <w:t>pepowin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erty</w:t>
        <w:tab/>
        <w:tab/>
        <w:t>okres (m) dojrzewania ple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ry</w:t>
        <w:tab/>
        <w:tab/>
        <w:tab/>
        <w:t>jajnik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is</w:t>
        <w:tab/>
        <w:tab/>
        <w:tab/>
        <w:t>penis (m) pracie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cle</w:t>
        <w:tab/>
        <w:tab/>
        <w:t>jadro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us</w:t>
        <w:tab/>
        <w:tab/>
        <w:t>jadro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f </w:t>
        <w:tab/>
        <w:tab/>
        <w:tab/>
        <w:t>lisc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e</w:t>
        <w:tab/>
        <w:tab/>
        <w:tab/>
        <w:t>nerw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le</w:t>
        <w:tab/>
        <w:tab/>
        <w:tab/>
        <w:t>miesien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</w:t>
        <w:tab/>
        <w:tab/>
        <w:tab/>
        <w:t>krew (f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cope</w:t>
        <w:tab/>
        <w:tab/>
        <w:t>mikroskop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</w:t>
        <w:tab/>
        <w:tab/>
        <w:tab/>
        <w:t>kwiat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al</w:t>
        <w:tab/>
        <w:tab/>
        <w:t xml:space="preserve">            plalek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</w:t>
        <w:tab/>
        <w:tab/>
        <w:tab/>
        <w:t>wiatr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ct</w:t>
        <w:tab/>
        <w:tab/>
        <w:tab/>
        <w:t>owiad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en</w:t>
        <w:tab/>
        <w:tab/>
        <w:tab/>
        <w:t>pylek (m) kwia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t</w:t>
        <w:tab/>
        <w:tab/>
        <w:tab/>
        <w:t>perfumy (plt) zapach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</w:t>
        <w:tab/>
        <w:tab/>
        <w:t>glad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tar</w:t>
        <w:tab/>
        <w:tab/>
        <w:tab/>
        <w:t>nektar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</w:t>
        <w:tab/>
        <w:tab/>
        <w:tab/>
        <w:t>pszczol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ky</w:t>
        <w:tab/>
        <w:tab/>
        <w:tab/>
        <w:t>lepki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ish word bank S1 Science – EAL Department Hyndland Secondary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07:00Z</dcterms:created>
  <dc:creator>SW8240C</dc:creator>
  <dc:description/>
  <cp:keywords/>
  <dc:language>en-US</dc:language>
  <cp:lastModifiedBy>SW8240C</cp:lastModifiedBy>
  <cp:lastPrinted>2010-02-11T13:46:00Z</cp:lastPrinted>
  <dcterms:modified xsi:type="dcterms:W3CDTF">2010-02-17T12:07:00Z</dcterms:modified>
  <cp:revision>2</cp:revision>
  <dc:subject/>
  <dc:title>Polish word bank – S1 Science Reproduction</dc:title>
</cp:coreProperties>
</file>