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ish Wordbank – Optics S1 Scien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Law</w:t>
        <w:tab/>
        <w:tab/>
        <w:tab/>
        <w:t>prawo, zasada, praw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</w:t>
        <w:tab/>
        <w:tab/>
        <w:t>odb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ction</w:t>
        <w:tab/>
        <w:tab/>
        <w:t>refrakcja, zalamanie swiat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fract</w:t>
        <w:tab/>
        <w:tab/>
        <w:t>zalamywac (swiat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</w:t>
        <w:tab/>
        <w:tab/>
        <w:tab/>
        <w:t>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 (optics)</w:t>
        <w:tab/>
        <w:tab/>
        <w:t>pryz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ave</w:t>
        <w:tab/>
        <w:tab/>
        <w:t>wkl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x</w:t>
        <w:tab/>
        <w:tab/>
        <w:t>wypu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ce</w:t>
        <w:tab/>
        <w:tab/>
        <w:t>zasieg  (m) za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</w:t>
        <w:tab/>
        <w:tab/>
        <w:t>normalna (f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AL Department Hyndland Secondary – Science Word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1:00Z</dcterms:created>
  <dc:creator>SW8240C</dc:creator>
  <dc:description/>
  <cp:keywords/>
  <dc:language>en-US</dc:language>
  <cp:lastModifiedBy>SW8240C</cp:lastModifiedBy>
  <dcterms:modified xsi:type="dcterms:W3CDTF">2009-11-25T13:31:00Z</dcterms:modified>
  <cp:revision>2</cp:revision>
  <dc:subject/>
  <dc:title>Polish Wordbank – Optics S1</dc:title>
</cp:coreProperties>
</file>