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sh word bank S1 Science – Optics and acoustic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Optical</w:t>
        <w:tab/>
        <w:tab/>
        <w:tab/>
        <w:t>opt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</w:t>
        <w:tab/>
        <w:tab/>
        <w:t>zmienic –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</w:t>
        <w:tab/>
        <w:tab/>
        <w:t>kierunek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um</w:t>
        <w:tab/>
        <w:tab/>
        <w:t>(colours) widmo (n), (range) spectrum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</w:t>
        <w:tab/>
        <w:tab/>
        <w:tab/>
        <w:t>swiatlo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que</w:t>
        <w:tab/>
        <w:tab/>
        <w:t>(liquid) nieprzejrzysty; (glass) ma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arent</w:t>
        <w:tab/>
        <w:tab/>
        <w:t>(glass) przerocczysty; (water) przejrzy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</w:t>
        <w:tab/>
        <w:tab/>
        <w:tab/>
        <w:t>kat (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ce</w:t>
        <w:tab/>
        <w:tab/>
        <w:t>(frequency) czesto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</w:t>
        <w:tab/>
        <w:tab/>
        <w:t xml:space="preserve">   </w:t>
        <w:tab/>
        <w:t>odbic –j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ustics</w:t>
        <w:tab/>
        <w:tab/>
        <w:t>akystyke (n.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ch</w:t>
        <w:tab/>
        <w:tab/>
        <w:tab/>
        <w:t>latark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ow</w:t>
        <w:tab/>
        <w:tab/>
        <w:t>cien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m</w:t>
        <w:tab/>
        <w:tab/>
        <w:tab/>
        <w:t>pryzmat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</w:t>
        <w:tab/>
        <w:tab/>
        <w:tab/>
        <w:t>czerwony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</w:t>
        <w:tab/>
        <w:tab/>
        <w:tab/>
        <w:t>pomaranczowy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llow</w:t>
        <w:tab/>
        <w:tab/>
        <w:tab/>
        <w:t>zolty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</w:t>
        <w:tab/>
        <w:tab/>
        <w:tab/>
        <w:t>zielony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</w:t>
        <w:tab/>
        <w:tab/>
        <w:t xml:space="preserve">      </w:t>
        <w:tab/>
        <w:t>niebieski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go</w:t>
        <w:tab/>
        <w:tab/>
        <w:tab/>
        <w:t>indygo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et</w:t>
        <w:tab/>
        <w:tab/>
        <w:tab/>
        <w:t>fiolet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AL word bank – Polish  EAL Department, Hyndland Secondary 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4:00Z</dcterms:created>
  <dc:creator>SW8240C</dc:creator>
  <dc:description/>
  <cp:keywords/>
  <dc:language>en-US</dc:language>
  <cp:lastModifiedBy>SW8240C</cp:lastModifiedBy>
  <dcterms:modified xsi:type="dcterms:W3CDTF">2009-12-10T12:14:00Z</dcterms:modified>
  <cp:revision>2</cp:revision>
  <dc:subject/>
  <dc:title>Polish word bank S1 Science – Optics and acoustics</dc:title>
</cp:coreProperties>
</file>