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lish word banks CfE Modern Studies Democracy – Identit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rimination</w:t>
        <w:tab/>
        <w:tab/>
        <w:t>discriminacja (f) ( against somebody) ko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judice</w:t>
        <w:tab/>
        <w:tab/>
        <w:t>uprzedzenie (against somebody or something) do kogos/czegos</w:t>
        <w:tab/>
      </w:r>
    </w:p>
    <w:p>
      <w:pPr>
        <w:pStyle w:val="Normal"/>
        <w:rPr/>
      </w:pPr>
      <w:r>
        <w:rPr/>
        <w:t>Stereotype</w:t>
        <w:tab/>
        <w:tab/>
        <w:t>stereotyp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</w:t>
        <w:tab/>
        <w:tab/>
        <w:tab/>
        <w:t>pomysl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equality</w:t>
        <w:tab/>
        <w:tab/>
        <w:t>nierowno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nic</w:t>
        <w:tab/>
        <w:tab/>
        <w:tab/>
        <w:t>etn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ority</w:t>
        <w:tab/>
        <w:tab/>
        <w:t>mniejszo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tful</w:t>
        <w:tab/>
        <w:tab/>
        <w:tab/>
        <w:t>(attitude, words) krzywdz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t</w:t>
        <w:tab/>
        <w:tab/>
        <w:tab/>
        <w:t>(act towards) po/traktow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tment</w:t>
        <w:tab/>
        <w:tab/>
        <w:t>(of person) traktowanie (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mployed</w:t>
        <w:tab/>
        <w:tab/>
        <w:t>bezrobot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air</w:t>
        <w:tab/>
        <w:tab/>
        <w:tab/>
        <w:t>niesprawiedliwy (to somebody) dla ko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ously</w:t>
        <w:tab/>
        <w:tab/>
        <w:t>powaz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gerous</w:t>
        <w:tab/>
        <w:tab/>
        <w:t>niebezpieczn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lish word bank.  CfE S1 Modern Studies.  Prepared by S. Waddell, EAL Department, Hyndland Secondary School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52:00Z</dcterms:created>
  <dc:creator>SW8240C</dc:creator>
  <dc:description/>
  <cp:keywords/>
  <dc:language>en-US</dc:language>
  <cp:lastModifiedBy>SW8240C</cp:lastModifiedBy>
  <cp:lastPrinted>2012-05-22T14:52:00Z</cp:lastPrinted>
  <dcterms:modified xsi:type="dcterms:W3CDTF">2012-05-22T13:52:00Z</dcterms:modified>
  <cp:revision>2</cp:revision>
  <dc:subject/>
  <dc:title>Polish word banks Modern Studies Terms</dc:title>
</cp:coreProperties>
</file>