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lish word bank Modern Studies – America – influence and inequalit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Rich</w:t>
        <w:tab/>
        <w:tab/>
        <w:tab/>
        <w:t>bog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ch</w:t>
        <w:tab/>
        <w:tab/>
        <w:t>bogaci (n.p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luence</w:t>
        <w:tab/>
        <w:tab/>
        <w:t>wyplw (m) to have influence – miec wypl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ion line</w:t>
        <w:tab/>
        <w:t>linia (f) produkcyj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ieve</w:t>
        <w:tab/>
        <w:tab/>
        <w:t>osiagac, doj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om bomb</w:t>
        <w:tab/>
        <w:tab/>
        <w:t>bomba (f) atom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mind</w:t>
        <w:tab/>
        <w:tab/>
        <w:t>mozg (m) of or behind something cze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</w:t>
        <w:tab/>
        <w:tab/>
        <w:tab/>
        <w:t>wynalez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ion</w:t>
        <w:tab/>
        <w:tab/>
        <w:t>wynalazek (m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ce</w:t>
        <w:tab/>
        <w:tab/>
        <w:tab/>
        <w:t>(outer space)  przesten (f) kosmic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mployed</w:t>
        <w:tab/>
        <w:tab/>
        <w:t>bezrobotni (m.p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mployment</w:t>
        <w:tab/>
        <w:t>bezrobocie (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nic</w:t>
        <w:tab/>
        <w:tab/>
        <w:tab/>
        <w:t>etni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g</w:t>
        <w:tab/>
        <w:tab/>
        <w:tab/>
        <w:t>(criminals) banda (f), gang (m)  of friends pack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urb</w:t>
        <w:tab/>
        <w:tab/>
        <w:tab/>
        <w:t>dzielnica (f) podmiejska (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lish word bank Modern Studies S2 America  - EAL Department Hyndland Secondary Schoo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40:00Z</dcterms:created>
  <dc:creator>SW8240C</dc:creator>
  <dc:description/>
  <cp:keywords/>
  <dc:language>en-US</dc:language>
  <cp:lastModifiedBy>SW8240C</cp:lastModifiedBy>
  <dcterms:modified xsi:type="dcterms:W3CDTF">2010-01-15T13:40:00Z</dcterms:modified>
  <cp:revision>2</cp:revision>
  <dc:subject/>
  <dc:title>Polish word bank Modern Studies – America – influence and inequality</dc:title>
</cp:coreProperties>
</file>