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sh word bank S2 Modern Studies : Government and U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ill</w:t>
        <w:tab/>
        <w:tab/>
        <w:tab/>
        <w:t>(law) projekt   (m)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</w:t>
        <w:tab/>
        <w:tab/>
        <w:tab/>
        <w:t>prawa (n. pl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Freedom</w:t>
        <w:tab/>
        <w:tab/>
        <w:t>wolnosc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ery</w:t>
        <w:tab/>
        <w:tab/>
        <w:t>niewol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hip</w:t>
        <w:tab/>
        <w:tab/>
        <w:t>kult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l</w:t>
        <w:tab/>
        <w:tab/>
        <w:t xml:space="preserve">            rozprawa (f), process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o on trial</w:t>
        <w:tab/>
        <w:tab/>
        <w:t>stanac przed s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</w:t>
        <w:tab/>
        <w:tab/>
        <w:tab/>
        <w:t>(in law) lawa (f) przysiegl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</w:t>
        <w:tab/>
        <w:tab/>
        <w:t>rzad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n government</w:t>
        <w:tab/>
        <w:t>byc u wla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</w:t>
        <w:tab/>
        <w:tab/>
        <w:tab/>
        <w:t>(government/court/police) feder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</w:t>
        <w:tab/>
        <w:tab/>
        <w:tab/>
        <w:t>panstwo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y</w:t>
        <w:tab/>
        <w:tab/>
        <w:t>(duty)</w:t>
        <w:tab/>
        <w:t>obowiazek to take responsibility to somebody or for</w:t>
      </w:r>
    </w:p>
    <w:p>
      <w:pPr>
        <w:pStyle w:val="Normal"/>
        <w:ind w:left="2160" w:hanging="0"/>
        <w:rPr/>
      </w:pPr>
      <w:r>
        <w:rPr/>
        <w:t xml:space="preserve">something = brac odpowiedzialnosc za cos ; to have a responsibility to somebody/ for something  = miec </w:t>
      </w:r>
    </w:p>
    <w:p>
      <w:pPr>
        <w:pStyle w:val="Normal"/>
        <w:ind w:left="2160" w:hanging="0"/>
        <w:rPr/>
      </w:pPr>
      <w:r>
        <w:rPr/>
        <w:t>zobowiazania wobec kogos/cz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ability</w:t>
        <w:tab/>
        <w:tab/>
        <w:t>odpowiedzialn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tion</w:t>
        <w:tab/>
        <w:tab/>
        <w:t>konstytucj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</w:t>
        <w:tab/>
        <w:tab/>
        <w:tab/>
        <w:t>prawo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ce</w:t>
        <w:tab/>
        <w:tab/>
        <w:t>obron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</w:t>
        <w:tab/>
        <w:tab/>
        <w:tab/>
        <w:t>handel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fare</w:t>
        <w:tab/>
        <w:tab/>
        <w:t>(state assistance) opieka (f) spoleczna (money) zasilek (m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 opieki spol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fare system</w:t>
        <w:tab/>
        <w:t>system opieki spolec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</w:t>
        <w:tab/>
        <w:tab/>
        <w:tab/>
        <w:t>wybrac -ie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AL Department – Hyndland Secondary Polish word bank S2 Modern Stud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3:00Z</dcterms:created>
  <dc:creator>SW8240C</dc:creator>
  <dc:description/>
  <cp:keywords/>
  <dc:language>en-US</dc:language>
  <cp:lastModifiedBy>SW8240C</cp:lastModifiedBy>
  <cp:lastPrinted>2009-12-15T10:11:00Z</cp:lastPrinted>
  <dcterms:modified xsi:type="dcterms:W3CDTF">2009-12-15T10:13:00Z</dcterms:modified>
  <cp:revision>2</cp:revision>
  <dc:subject/>
  <dc:title>Polish word bank S2 Modern Studies : Government and USA</dc:title>
</cp:coreProperties>
</file>