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olish Word bank S1 Modern Studies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Community</w:t>
        <w:tab/>
        <w:tab/>
        <w:t>spolecznosc (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oversy</w:t>
        <w:tab/>
        <w:tab/>
        <w:t>kontrowesja (f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oversial</w:t>
        <w:tab/>
        <w:tab/>
        <w:t>kontrowersyj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thanasia</w:t>
        <w:tab/>
        <w:tab/>
        <w:t>eutanazja (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ighbour</w:t>
        <w:tab/>
        <w:tab/>
        <w:t>sasiad  sasiad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ighbourhood</w:t>
        <w:tab/>
        <w:t>(district) dzielnica (f),  ( vicinity ) sasiedztwo (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fe</w:t>
        <w:tab/>
        <w:tab/>
        <w:t xml:space="preserve">            bezpecz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fety</w:t>
        <w:tab/>
        <w:tab/>
        <w:tab/>
        <w:t>bezpiecenst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air</w:t>
        <w:tab/>
        <w:tab/>
        <w:tab/>
        <w:t>napra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repair</w:t>
        <w:tab/>
        <w:tab/>
        <w:t>w remon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usehold</w:t>
        <w:tab/>
        <w:tab/>
        <w:t>domownicy (m. p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dal</w:t>
        <w:tab/>
        <w:tab/>
        <w:tab/>
        <w:t>wandal (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dalism</w:t>
        <w:tab/>
        <w:tab/>
        <w:t>wandalizm (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ter</w:t>
        <w:tab/>
        <w:tab/>
        <w:tab/>
        <w:t>smieci(e) (m. p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rop litter</w:t>
        <w:tab/>
        <w:tab/>
        <w:t>smiec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port</w:t>
        <w:tab/>
        <w:tab/>
        <w:t>transport (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ravel by public transport    korzystac z komunikacji miej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ft</w:t>
        <w:tab/>
        <w:tab/>
        <w:t>kradziez (f) (of something – czeg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AL Word Bank – S1 Modern Studies Hyndland Secondary Schoo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1:27:00Z</dcterms:created>
  <dc:creator>SW8240C</dc:creator>
  <dc:description/>
  <cp:keywords/>
  <dc:language>en-US</dc:language>
  <cp:lastModifiedBy>SW8240C</cp:lastModifiedBy>
  <dcterms:modified xsi:type="dcterms:W3CDTF">2009-11-09T11:27:00Z</dcterms:modified>
  <cp:revision>2</cp:revision>
  <dc:subject/>
  <dc:title>Polish Word bank S1 Modern Studies</dc:title>
</cp:coreProperties>
</file>