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3"/>
        <w:gridCol w:w="1455"/>
        <w:gridCol w:w="1382"/>
        <w:gridCol w:w="1347"/>
        <w:gridCol w:w="1372"/>
        <w:gridCol w:w="1513"/>
      </w:tblGrid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łow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te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da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st</w:t>
            </w:r>
          </w:p>
        </w:tc>
      </w:tr>
      <w:tr>
        <w:trPr>
          <w:trHeight w:val="4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fab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le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ża lite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ząt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al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zadek alfabetycz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siąż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t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ładka</w:t>
            </w:r>
          </w:p>
        </w:tc>
      </w:tr>
      <w:tr>
        <w:trPr>
          <w:trHeight w:val="62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irst, middle, end/fina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źwię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ierwszy, środkowy, końcow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iec</w:t>
            </w:r>
          </w:p>
        </w:tc>
      </w:tr>
      <w:tr>
        <w:trPr>
          <w:trHeight w:val="2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łow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nia, wers, linijka (tekstu)</w:t>
            </w:r>
          </w:p>
        </w:tc>
      </w:tr>
      <w:tr>
        <w:trPr>
          <w:trHeight w:val="2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na</w:t>
            </w:r>
          </w:p>
        </w:tc>
      </w:tr>
      <w:tr>
        <w:trPr>
          <w:trHeight w:val="2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u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licznik, opowiadać (co się wydarzyło w historyjce)</w:t>
            </w:r>
          </w:p>
        </w:tc>
      </w:tr>
      <w:tr>
        <w:trPr>
          <w:trHeight w:val="2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ym</w:t>
            </w:r>
          </w:p>
        </w:tc>
      </w:tr>
      <w:tr>
        <w:trPr>
          <w:trHeight w:val="2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owiadanie</w:t>
            </w:r>
          </w:p>
        </w:tc>
      </w:tr>
      <w:tr>
        <w:trPr>
          <w:trHeight w:val="2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tuł</w:t>
            </w:r>
          </w:p>
        </w:tc>
      </w:tr>
    </w:tbl>
    <w:p>
      <w:pPr>
        <w:pStyle w:val="Caption"/>
        <w:rPr>
          <w:color w:val="0000FF"/>
        </w:rPr>
      </w:pPr>
      <w:r>
        <w:rPr/>
        <w:t>YEAR 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43"/>
        <w:gridCol w:w="1396"/>
        <w:gridCol w:w="1274"/>
        <w:gridCol w:w="1949"/>
        <w:gridCol w:w="1536"/>
        <w:gridCol w:w="1829"/>
      </w:tblGrid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ł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te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d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st</w:t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ółgło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to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op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</w:t>
            </w:r>
          </w:p>
        </w:tc>
      </w:tr>
      <w:tr>
        <w:trPr>
          <w:trHeight w:val="1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te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t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r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mentarz wydawcy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: final, initial, med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źwięk: końcowy, początkowy, środk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mar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k zapyt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a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łe lite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d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oba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czba mno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mark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ki interpunkcyjne charakterystyczne dla języka mówionego (najczęściej cudzysłów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wartość, spis treści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patter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zór liter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kres/Plan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ca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że lite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łownik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w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ogło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kcja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ustrator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eks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trukcja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ykieta/nalepka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y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hronological writ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 chronologiczne pisanie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fic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zeczywisty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tuka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rsz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widzieć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port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mieszczenie, sceneria, akcja (powieści)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YEAR 2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38"/>
        <w:gridCol w:w="1380"/>
        <w:gridCol w:w="1368"/>
        <w:gridCol w:w="1443"/>
        <w:gridCol w:w="1379"/>
        <w:gridCol w:w="1817"/>
      </w:tblGrid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łow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te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da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st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on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 Pri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smo pogrubio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log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ologia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łowo złoż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cin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jaśnienie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ra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wuzn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c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rsy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kt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droste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punkc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char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omput.) Diagram sekwencji działań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ab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a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osariusz/klucz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on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główek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hra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uczowe wyrażenie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uczowe słowo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ense po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urdalny wiersz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atki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eta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dawca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gadka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andować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mieszczenie, sceneria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zejrzeć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plo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ątek opowiadania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headi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tytu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-twis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raz trudny do wymówienia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ótki wiersz/zwrot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24:00Z</dcterms:created>
  <dc:creator>Joanna</dc:creator>
  <dc:description/>
  <cp:keywords/>
  <dc:language>en-US</dc:language>
  <cp:lastModifiedBy>Elspeth</cp:lastModifiedBy>
  <dcterms:modified xsi:type="dcterms:W3CDTF">2008-08-12T19:24:00Z</dcterms:modified>
  <cp:revision>2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38435</vt:r8>
  </property>
  <property fmtid="{D5CDD505-2E9C-101B-9397-08002B2CF9AE}" pid="3" name="_AuthorEmail">
    <vt:lpwstr>gosia@pjb.co.uk</vt:lpwstr>
  </property>
  <property fmtid="{D5CDD505-2E9C-101B-9397-08002B2CF9AE}" pid="4" name="_AuthorEmailDisplayName">
    <vt:lpwstr>Gosia Bates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