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1 History  CfE Viking Invas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Explore</w:t>
        <w:tab/>
        <w:tab/>
        <w:t>zbadac, przeprowadz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</w:t>
        <w:tab/>
        <w:tab/>
        <w:tab/>
        <w:t>handel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</w:t>
        <w:tab/>
        <w:tab/>
        <w:t>lokalizacj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</w:t>
        <w:tab/>
        <w:tab/>
        <w:tab/>
        <w:t>port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rt</w:t>
        <w:tab/>
        <w:tab/>
        <w:tab/>
        <w:t>w po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</w:t>
        <w:tab/>
        <w:tab/>
        <w:t>skarb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</w:t>
        <w:tab/>
        <w:tab/>
        <w:tab/>
        <w:t>zloto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e</w:t>
        <w:tab/>
        <w:tab/>
        <w:tab/>
        <w:t>niewolnik (m), niewolnic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t</w:t>
        <w:tab/>
        <w:tab/>
        <w:tab/>
        <w:t>lup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t/pillage</w:t>
        <w:tab/>
        <w:tab/>
        <w:t>spladrow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</w:t>
        <w:tab/>
        <w:tab/>
        <w:tab/>
        <w:t>(noun) atak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ack</w:t>
        <w:tab/>
        <w:tab/>
        <w:t>(verb) zatakow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stery</w:t>
        <w:tab/>
        <w:tab/>
        <w:t>klasztor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</w:t>
        <w:tab/>
        <w:tab/>
        <w:tab/>
        <w:t>wyjscie (verb) wyj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ior</w:t>
        <w:tab/>
        <w:tab/>
        <w:t>zolnierz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ce</w:t>
        <w:tab/>
        <w:tab/>
        <w:t>obrona (f) against somebody/something przed kims/czy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unded</w:t>
        <w:tab/>
        <w:tab/>
        <w:t>ranni (m. 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nd</w:t>
        <w:tab/>
        <w:tab/>
        <w:tab/>
        <w:t>ran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</w:t>
        <w:tab/>
        <w:tab/>
        <w:tab/>
        <w:t>plyw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st </w:t>
        <w:tab/>
        <w:tab/>
        <w:tab/>
        <w:t xml:space="preserve">wybre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coast </w:t>
        <w:tab/>
        <w:tab/>
        <w:t>w wybr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</w:t>
        <w:tab/>
        <w:tab/>
        <w:tab/>
        <w:t>kucharz (m)  kucharka (f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sh Word bank – S1 History (CfE).  EAL Department Hyndland Secondary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3:00Z</dcterms:created>
  <dc:creator>SW8240C</dc:creator>
  <dc:description/>
  <cp:keywords/>
  <dc:language>en-US</dc:language>
  <cp:lastModifiedBy>SW8240C</cp:lastModifiedBy>
  <dcterms:modified xsi:type="dcterms:W3CDTF">2011-09-13T14:23:00Z</dcterms:modified>
  <cp:revision>2</cp:revision>
  <dc:subject/>
  <dc:title>S1 History  CfE Viking Invasions</dc:title>
</cp:coreProperties>
</file>