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iving conditions in the 19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centur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Sufficient</w:t>
        <w:tab/>
        <w:tab/>
        <w:t>wystarczaj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fficient</w:t>
        <w:tab/>
        <w:tab/>
        <w:t>nie wystarczaj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</w:t>
        <w:tab/>
        <w:tab/>
        <w:tab/>
        <w:t>zapas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age</w:t>
        <w:tab/>
        <w:tab/>
        <w:t>system kanalizajacy (system of pi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sfactory</w:t>
        <w:tab/>
        <w:tab/>
        <w:t>zadwalaj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atisfactory</w:t>
        <w:tab/>
        <w:tab/>
        <w:t>nie zadawalaj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ide</w:t>
        <w:tab/>
        <w:tab/>
        <w:t>zapewnic ac (to su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</w:t>
        <w:tab/>
        <w:tab/>
        <w:t>zaopatrywanie zaopatrzenie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al</w:t>
        <w:tab/>
        <w:tab/>
        <w:t>usuniecie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se (rubbish)</w:t>
        <w:tab/>
        <w:t>smieci (m.pl)  odpaki (m. 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spread</w:t>
        <w:tab/>
        <w:tab/>
        <w:t>szerz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ce</w:t>
        <w:tab/>
        <w:tab/>
        <w:t>brak (of thing), nieobecnosc (of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ary</w:t>
        <w:tab/>
        <w:tab/>
        <w:t>sanit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ience</w:t>
        <w:tab/>
        <w:tab/>
        <w:t>toaleta    ( a sanitary convenience is a toi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</w:t>
        <w:tab/>
        <w:tab/>
        <w:t>wenty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entilate</w:t>
        <w:tab/>
        <w:tab/>
        <w:t>przewietrzyc/ac  (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crowding</w:t>
        <w:tab/>
        <w:tab/>
        <w:t>prsepelnic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m</w:t>
        <w:tab/>
        <w:tab/>
        <w:tab/>
        <w:t>dzielnica (f)  ne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able</w:t>
        <w:tab/>
        <w:tab/>
        <w:t>wiarygodny (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SH Word bank S Grade History.  S Waddell EAL Department, Hyndland Second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6:00Z</dcterms:created>
  <dc:creator>SW8240C</dc:creator>
  <dc:description/>
  <cp:keywords/>
  <dc:language>en-US</dc:language>
  <cp:lastModifiedBy>SW8240C</cp:lastModifiedBy>
  <cp:lastPrinted>2011-03-11T10:35:00Z</cp:lastPrinted>
  <dcterms:modified xsi:type="dcterms:W3CDTF">2011-03-11T10:36:00Z</dcterms:modified>
  <cp:revision>2</cp:revision>
  <dc:subject/>
  <dc:title>Living conditions in the 19th century</dc:title>
</cp:coreProperties>
</file>