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ritain in the 19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century Standard Grade History Polish word bank – 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Employment</w:t>
        <w:tab/>
        <w:tab/>
        <w:t>zatrudnienie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</w:t>
        <w:tab/>
        <w:tab/>
        <w:t>ludnosc (f), mieszkancy (m.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ne</w:t>
        <w:tab/>
        <w:tab/>
        <w:tab/>
        <w:t>glod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miner</w:t>
        <w:tab/>
        <w:tab/>
        <w:t>gornik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 mine</w:t>
        <w:tab/>
        <w:tab/>
        <w:t>kopalnia (f) we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yard</w:t>
        <w:tab/>
        <w:tab/>
        <w:t>stoczni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y</w:t>
        <w:tab/>
        <w:tab/>
        <w:t>fabryk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facture</w:t>
        <w:tab/>
        <w:tab/>
        <w:t>produkcja (f) verb wytw/orzyc –azac (goods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r</w:t>
        <w:tab/>
        <w:tab/>
        <w:t>pracownik (m) pracownic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culture</w:t>
        <w:tab/>
        <w:tab/>
        <w:t>rolnictwo (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cultural</w:t>
        <w:tab/>
        <w:tab/>
        <w:t>rolniczy (land), rolny (wor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sus</w:t>
        <w:tab/>
        <w:tab/>
        <w:tab/>
        <w:t>spis (m) ludnos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e union</w:t>
        <w:tab/>
        <w:tab/>
        <w:t>zwiazek (m) zawa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leged</w:t>
        <w:tab/>
        <w:tab/>
        <w:t>(minority) uprzywilejowany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ish word bank S Grade History S Waddell -  Hyndland Secondary EAL Depart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6:00Z</dcterms:created>
  <dc:creator>SW8240C</dc:creator>
  <dc:description/>
  <cp:keywords/>
  <dc:language>en-US</dc:language>
  <cp:lastModifiedBy>SW8240C</cp:lastModifiedBy>
  <dcterms:modified xsi:type="dcterms:W3CDTF">2010-08-19T13:36:00Z</dcterms:modified>
  <cp:revision>2</cp:revision>
  <dc:subject/>
  <dc:title>Britain in the 19th century Standard Grade History Polish word bank – 3</dc:title>
</cp:coreProperties>
</file>