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sh word bank – weather S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erature</w:t>
        <w:tab/>
        <w:tab/>
        <w:t>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</w:t>
        <w:tab/>
        <w:tab/>
        <w:tab/>
        <w:t>wia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d</w:t>
        <w:tab/>
        <w:tab/>
        <w:tab/>
        <w:t>predk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</w:t>
        <w:tab/>
        <w:tab/>
        <w:t>kierunek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</w:t>
        <w:tab/>
        <w:tab/>
        <w:tab/>
        <w:t>powiet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</w:t>
        <w:tab/>
        <w:tab/>
        <w:t>cis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fall</w:t>
        <w:tab/>
        <w:tab/>
        <w:t>de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ud</w:t>
        <w:tab/>
        <w:tab/>
        <w:tab/>
        <w:t>ch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light</w:t>
        <w:tab/>
        <w:tab/>
        <w:t>sl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</w:t>
        <w:tab/>
        <w:tab/>
        <w:tab/>
        <w:t>wia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r /Arctic</w:t>
        <w:tab/>
        <w:tab/>
        <w:t>arktycz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id/Dry</w:t>
        <w:tab/>
        <w:tab/>
        <w:t>su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ught</w:t>
        <w:tab/>
        <w:tab/>
        <w:t>susz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erranean</w:t>
        <w:tab/>
        <w:tab/>
        <w:t>rejon Morza Srodziem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id</w:t>
        <w:tab/>
        <w:tab/>
        <w:tab/>
        <w:t>wilgo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</w:t>
        <w:tab/>
        <w:tab/>
        <w:tab/>
        <w:t>mok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/mist</w:t>
        <w:tab/>
        <w:tab/>
        <w:t>mg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or</w:t>
        <w:tab/>
        <w:tab/>
        <w:t xml:space="preserve">rownik (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atorial   </w:t>
        <w:tab/>
        <w:tab/>
        <w:t>rownik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pical</w:t>
        <w:tab/>
        <w:tab/>
        <w:t>tropik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rt</w:t>
        <w:tab/>
        <w:tab/>
        <w:tab/>
        <w:t>pustynia 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ate</w:t>
        <w:tab/>
        <w:tab/>
        <w:t>umiarkowany (climate, z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</w:t>
        <w:tab/>
        <w:tab/>
        <w:tab/>
        <w:t>go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ime</w:t>
        <w:tab/>
        <w:tab/>
        <w:t>mo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</w:t>
        <w:tab/>
        <w:tab/>
        <w:tab/>
        <w:t>zim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tic        </w:t>
        <w:tab/>
        <w:tab/>
        <w:t>Ark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tic (climate) </w:t>
        <w:tab/>
        <w:t>arktyk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AL Department S Waddell Hyndland Secondary Schoo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8:00Z</dcterms:created>
  <dc:creator>SW8240C</dc:creator>
  <dc:description/>
  <cp:keywords/>
  <dc:language>en-US</dc:language>
  <cp:lastModifiedBy>SW8240C</cp:lastModifiedBy>
  <cp:lastPrinted>2011-03-31T14:45:00Z</cp:lastPrinted>
  <dcterms:modified xsi:type="dcterms:W3CDTF">2011-03-31T13:48:00Z</dcterms:modified>
  <cp:revision>2</cp:revision>
  <dc:subject/>
  <dc:title>Polish word bank – weather S1</dc:title>
</cp:coreProperties>
</file>