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ow the Scottish Parliament work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low this link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://www.scottish.parliament.uk/EducationandCommunityPartnershipsresources/Games/Parliament_Works.swf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wer the below questions in your jott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hat is a Parliamen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at can Members of the Scottish Parliament (MSPs) 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In your jotter create a timeline that shows the creation of the Scottish Parliament.   Make sure to include the following yea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hat were the Scottish people asked in 1997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What was their answe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What are devolved matters?  Can you give examp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What are reserved matters?  Can you give examp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How many MSPs are ther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finish these questions explore the debating chamber in the Scottish Parliament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://www.scottish.parliament.uk/EducationandCommunityPartnershipsresources/Games/exploreparliament-oct2012.swf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 you find out the follow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The names of the political parties within the Parlia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The leaders of each party and how many MSPs they hav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The job of the Presiding Offic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.parliament.uk/EducationandCommunityPartnershipsresources/Games/Parliament_Works.swf" TargetMode="External"/><Relationship Id="rId3" Type="http://schemas.openxmlformats.org/officeDocument/2006/relationships/hyperlink" Target="http://www.scottish.parliament.uk/EducationandCommunityPartnershipsresources/Games/exploreparliament-oct2012.sw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8:00Z</dcterms:created>
  <dc:creator>mcs</dc:creator>
  <dc:description/>
  <cp:keywords/>
  <dc:language>en-US</dc:language>
  <cp:lastModifiedBy>mcs</cp:lastModifiedBy>
  <dcterms:modified xsi:type="dcterms:W3CDTF">2013-11-11T08:27:00Z</dcterms:modified>
  <cp:revision>1</cp:revision>
  <dc:subject/>
  <dc:title>How the Scottish Parliament works</dc:title>
</cp:coreProperties>
</file>