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MORAY COUNCIL      SCHOOL:</w:t>
        <w:tab/>
        <w:t>Anderson’s Primary          SCHOOL IMPROVEMENT PLAN    2019-20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365"/>
        <w:gridCol w:w="1276"/>
        <w:gridCol w:w="2268"/>
        <w:gridCol w:w="2460"/>
        <w:gridCol w:w="3127"/>
      </w:tblGrid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School Vision/Values: </w:t>
            </w:r>
            <w:r>
              <w:rPr>
                <w:rFonts w:cs="Arial" w:ascii="Arial" w:hAnsi="Arial"/>
                <w:sz w:val="20"/>
                <w:szCs w:val="20"/>
              </w:rPr>
              <w:t>To build a world of our own, a place for all to share. Underpinned by sustainability, human rights, a strong sense of community and being aspirational</w:t>
            </w:r>
          </w:p>
        </w:tc>
      </w:tr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chool Priority 1: Improving classroom standards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F Priority: Improvement in attainment particularly in Literacy and Numeracy. Closing the attainment gap between the most and least disadvantaged children.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HGIOS?4 QI: 1.1, 1.2, 1.5, 2.2, 2.3, 2.4, 2.5, 2.7, 3.1, 3.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IF Driver: </w:t>
              <w:tab/>
              <w:t>Teacher professionalism, Assessment of Children’s progress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oray Priority: Learning and Teaching, Raising Attainment and Achievement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ction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utcomes for learn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imesca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sponsib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asures of succes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umeracy: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miliarise staff with Numeracy passports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form and engage parents re passports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hole school uses passports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amiliarise staff with Northern Alliance Num progression. 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hole school uses NA Num progression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miliarise P1 staff with SEAL Num training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1 and P1/2 staff implement SEAL numeracy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amiliarise P6 and P7 with Number Talks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6 and P7 teachers implement Number Talks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teracy: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xtend cross stage paired reading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fo sessions for parents re paired reading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xtend story/rhyme sacks and parent info sessions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gage with Emergent Literacy training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lement Emergent Literacy strategies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se in First Ministers Reading Challenge to further develop Higher Order Reading Strategies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se Moray Tracker in Literacy and Numerac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% increased attainment in Num by June 2020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% increase in home learning engagement in P1 and P2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ovement in mental agility through challenge passport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creased enthusiasm- learners can challenge themselves to progress faster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ind w:left="360" w:hanging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more aware of the next steps in their learning.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ovement in mental maths skills in P1 and P2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ovement in mental maths skills in P6 and P7.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% improved attainment in Lit       by June 2020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creased engagement with reading and fun through peer support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creased home learning participation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etter foundation to build lit skills both phonics and writing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experience fun and challenging reading opportunity.</w:t>
            </w:r>
          </w:p>
          <w:p>
            <w:pPr>
              <w:pStyle w:val="Normal"/>
              <w:spacing w:before="60" w:after="6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use variety of strategies to aid comprehensio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n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v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c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v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n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b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ne 2020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b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ne (2019 ongoing)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p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p ongoin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Teaching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rs Tulloch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1 and P1/2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s Jardin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6 and P7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rs Oates, CT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FL and P1 teacher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fL and P1 teacher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teacher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QIO support, all staff, SMT overse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CEL data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FL data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pil focus group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 focus group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sroom visits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NSA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ray Tracker data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acher assessments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acher planning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PJ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C feedback</w:t>
            </w:r>
          </w:p>
          <w:p>
            <w:pPr>
              <w:pStyle w:val="Normal"/>
              <w:spacing w:before="60" w:after="6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me learning questionnaire</w:t>
            </w:r>
          </w:p>
        </w:tc>
      </w:tr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vidence to support reduced bureaucracy/workload of teachers: Standing item on staff meeting agenda, change to WTA, adapted planning documents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1518"/>
        <w:gridCol w:w="1605"/>
        <w:gridCol w:w="3123"/>
        <w:gridCol w:w="3127"/>
      </w:tblGrid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chool Priority 2: Extend the Development of Learner Skills for Learning, Life and Work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if Priority: Improvement in employability skills and sustained positive school leaver destinations for all young people.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GIOS?4 QI: 1.2, 1.3, 2.2, 2.5, 2.6, 2.7, 3.1, 3.2, 3.3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if Driver: School Leadership, Parental Engagemen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ray Priority: Leadership at all levels, Supporting Learner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ction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Outcomes for learners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Timescales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sponsib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asures of succes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rther raise staff awareness of Career Education Standard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rther raise awareness of Moray Skills Pathway with paren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crease use of digital communication to engage and involve famil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clude skills development in home learning activitie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P5-7 classes use My world of Work prolif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urther embed contact with all 8 sectors to ensure experiences and entitlement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ise profile of STEM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rther embed the teaching of skills through all curricular area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cial Enterpris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more aware of possible career opportunitie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more aware of their skills development and what they need to improv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s more able to engage in children’s skills developmen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more engaged/involved in their learn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 experience all eight employments sector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gaged in real life social context for enterpris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v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n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n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c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s Mackenzie, 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ss Mackenzie, 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5-7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Ts supported by Miss Mackenzi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r Troon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B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sroom observation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splay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pil focus group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s teacher plan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al focus group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C feedback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’s annual repor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acher annual report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ray Skills Pathway evidence fil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y World of Work profile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cial Enterprise outcomes</w:t>
            </w:r>
          </w:p>
        </w:tc>
      </w:tr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vidence to support reduced bureaucracy/workload of teachers: standing item on staff meeting agenda, change to WTA, joined class working/events, better use of timetabled support staff, P5-7 online profiling.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1518"/>
        <w:gridCol w:w="1605"/>
        <w:gridCol w:w="3123"/>
        <w:gridCol w:w="3127"/>
      </w:tblGrid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chool Priority 3: Relational School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if Priority: Improvement in Children and Young People’s Health and Well-being.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HGIOS?4 QI: 1.3, 1.4, 2.1, 2.3, 2.4, 2.7, 3.1, 3.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if Driver: School Improvement, Performance Information.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oray Priority: Curriculum, Self-Evaluation for Self-Improvement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ction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utcomes for learners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imescale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esponsibl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asures of success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new curriculum rational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ulate restorative policy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ntinue National Nurturing School programme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rther inform parents nurture principle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ff training on Zones of Regulation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ff training re restorative and solution orientated approache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ff use restorative and solution orientated approache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er mediation training for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er mediation training for children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er mediation in place across schoo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ore involved in their learn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’s voice heard and they feel empowered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reed restorative behaviour policy in place that they feel is fair, equitable and agreed by all.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oved behaviour leading to better learn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oved mental health and wellbe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proved attainment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p – Jan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n – April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g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p –TBC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p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p ongoing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b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ch ongoin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M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d Psyc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l staff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HT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upport Staff TBC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6 and P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New curriculum rationale in place 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torative (behaviour) policy in plac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mmunity focus group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upil focus group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use for Concern tracker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acking and monitoring meeting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FL data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lassroom observation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xall profile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unsellor feedback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ldren’s reports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C feedback</w:t>
            </w:r>
          </w:p>
        </w:tc>
      </w:tr>
      <w:tr>
        <w:trPr/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vidence to support reduced bureaucracy/workload of teachers: Standing item on staff meeting agenda, change to WTA, increased sharing of planning, ideas and resources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color w:val="0000FF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96325</wp:posOffset>
          </wp:positionH>
          <wp:positionV relativeFrom="paragraph">
            <wp:posOffset>156845</wp:posOffset>
          </wp:positionV>
          <wp:extent cx="1161415" cy="990600"/>
          <wp:effectExtent l="0" t="0" r="0" b="0"/>
          <wp:wrapTight wrapText="bothSides">
            <wp:wrapPolygon edited="0">
              <wp:start x="-177" y="0"/>
              <wp:lineTo x="-177" y="21383"/>
              <wp:lineTo x="21600" y="21383"/>
              <wp:lineTo x="21600" y="0"/>
              <wp:lineTo x="-17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509635</wp:posOffset>
          </wp:positionH>
          <wp:positionV relativeFrom="page">
            <wp:posOffset>178435</wp:posOffset>
          </wp:positionV>
          <wp:extent cx="989965" cy="902970"/>
          <wp:effectExtent l="0" t="0" r="0" b="0"/>
          <wp:wrapTight wrapText="bothSides">
            <wp:wrapPolygon edited="0">
              <wp:start x="-213" y="0"/>
              <wp:lineTo x="-213" y="21369"/>
              <wp:lineTo x="21600" y="21369"/>
              <wp:lineTo x="21600" y="0"/>
              <wp:lineTo x="-21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0480" cy="942975"/>
          <wp:effectExtent l="0" t="0" r="0" b="0"/>
          <wp:docPr id="3" name="irc_mi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Arial"/>
      <w:b/>
      <w:bCs/>
      <w:color w:val="000000"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yle1Char">
    <w:name w:val="Style1 Char"/>
    <w:qFormat/>
    <w:rPr>
      <w:rFonts w:ascii="Calibri" w:hAnsi="Calibri" w:cs="Arial"/>
      <w:b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Normal"/>
    <w:qFormat/>
    <w:pPr>
      <w:jc w:val="center"/>
    </w:pPr>
    <w:rPr>
      <w:rFonts w:ascii="Calibri" w:hAnsi="Calibri" w:cs="Calibri"/>
      <w:b/>
      <w:sz w:val="48"/>
      <w:szCs w:val="48"/>
      <w:lang w:val="en-US"/>
    </w:rPr>
  </w:style>
  <w:style w:type="paragraph" w:styleId="TOCHeading">
    <w:name w:val="TOC Heading"/>
    <w:basedOn w:val="Style13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none"/>
      </w:tabs>
      <w:spacing w:before="240" w:after="0"/>
    </w:pPr>
    <w:rPr>
      <w:rFonts w:ascii="Calibri Light" w:hAnsi="Calibri Light" w:cs="Calibri Light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com/url?sa=i&amp;rct=j&amp;q=&amp;esrc=s&amp;source=images&amp;cd=&amp;cad=rja&amp;uact=8&amp;ved=2ahUKEwi3q77G_-_gAhWBzIUKHcUGC8oQjRx6BAgBEAU&amp;url=/url?sa%3Di%26rct%3Dj%26q%3D%26esrc%3Ds%26source%3Dimages%26cd%3D%26ved%3D%26url%3Dhttps%3A%2F%2Fwww.myjobscotland.gov.uk%2Fcouncils%2Fmoray-council%2Fjobs%26psig%3DAOvVaw0pYHbErV8leSWMtSWDxKfx%26ust%3D1552046895401871&amp;psig=AOvVaw0pYHbErV8leSWMtSWDxKfx&amp;ust=155204689540187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0:00Z</dcterms:created>
  <dc:creator>Stewart</dc:creator>
  <dc:description/>
  <cp:keywords/>
  <dc:language>en-US</dc:language>
  <cp:lastModifiedBy>TMC</cp:lastModifiedBy>
  <cp:lastPrinted>2017-05-24T20:11:00Z</cp:lastPrinted>
  <dcterms:modified xsi:type="dcterms:W3CDTF">2019-10-02T10:42:00Z</dcterms:modified>
  <cp:revision>6</cp:revision>
  <dc:subject/>
  <dc:title>Keith Grammar School – Tracking Language</dc:title>
</cp:coreProperties>
</file>