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tabs>
          <w:tab w:val="clear" w:pos="720"/>
          <w:tab w:val="left" w:pos="709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cality Contac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pecialist Children Servic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Specialist Community Paediatric Team, Child and Adolescent Mental Health Service, Occupational Therapy, Physiotherapy and Speech and Language Therapy are all based at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969"/>
        <w:gridCol w:w="425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li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PT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MH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Gorbals Health and Care Centre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Sandiefield Road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asgow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5 9AB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0141 201 50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Gorbals Health and Care Centre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2 Sandiefield Road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asgow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5 9AB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0141 201 503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s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dgeton Health Centre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 Abercromby Street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asgow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40 2DA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0141 531 65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leton Business Centre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Templeton Street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dgeton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40 1DA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0141 277 751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t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odside Health and Care Centre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891 Garscube Road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asgow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20 7E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0141 201 566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odside Health and Care Centre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 Garscube Road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asgow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20 7E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0141 201 564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West Centre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Kinfauns Drive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asgow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5 7TS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0141 207 71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West Centre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Kinfauns Drive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asgow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5 7TS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0141 207 7100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reater Glasgow and Clyde Advice Lines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b/>
        </w:rPr>
        <w:t>Occupational Therapy Advice Line</w:t>
      </w:r>
      <w:r>
        <w:rPr>
          <w:rFonts w:cs="Arial" w:ascii="Arial" w:hAnsi="Arial"/>
        </w:rPr>
        <w:t>- Tuesdays 1330hrs to 1600hrs and Fridays 0930hrs to 1200hrs, 0141 531 6536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b/>
        </w:rPr>
        <w:t>Physiotherapy Advice Line</w:t>
      </w:r>
      <w:r>
        <w:rPr>
          <w:rFonts w:cs="Arial" w:ascii="Arial" w:hAnsi="Arial"/>
        </w:rPr>
        <w:t>- Thursday 1200hrs to 1400hrs, 0141 201 5212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b/>
        </w:rPr>
        <w:t>Speech and Language Therapy Advice Line</w:t>
      </w:r>
      <w:r>
        <w:rPr>
          <w:rFonts w:cs="Arial" w:ascii="Arial" w:hAnsi="Arial"/>
        </w:rPr>
        <w:t>- Wednesdays 1300hrs to 1600hrs, 0141 211 6056 and Fridays 0930hrs to 1130hrs. 0141 531 6843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eurodevelopmental Team</w:t>
      </w:r>
      <w:r>
        <w:rPr>
          <w:rFonts w:cs="Arial" w:ascii="Arial" w:hAnsi="Arial"/>
        </w:rPr>
        <w:t xml:space="preserve">- Email- </w:t>
      </w:r>
      <w:hyperlink r:id="rId2">
        <w:r>
          <w:rPr>
            <w:rStyle w:val="InternetLink"/>
            <w:rFonts w:cs="Arial" w:ascii="Arial" w:hAnsi="Arial"/>
          </w:rPr>
          <w:t>ggc.neurodevelopmentadmin@ggc.scot.nhs.uk</w:t>
        </w:r>
      </w:hyperlink>
      <w:r>
        <w:rPr>
          <w:rFonts w:cs="Arial" w:ascii="Arial" w:hAnsi="Arial"/>
        </w:rPr>
        <w:t>, 0141 201 5255</w:t>
      </w:r>
    </w:p>
    <w:p>
      <w:pPr>
        <w:pStyle w:val="Normal"/>
        <w:tabs>
          <w:tab w:val="clear" w:pos="720"/>
          <w:tab w:val="center" w:pos="4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513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513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513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513" w:leader="none"/>
        </w:tabs>
        <w:rPr/>
      </w:pPr>
      <w:r>
        <w:rPr/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4513" w:leader="none"/>
        </w:tabs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gc.neurodevelopmentadmin@ggc.scot.nhs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4:11:00Z</dcterms:created>
  <dc:creator>Mcconville, Sophie</dc:creator>
  <dc:description/>
  <cp:keywords>[OFFICIAL]</cp:keywords>
  <dc:language>en-US</dc:language>
  <cp:lastModifiedBy>Banks, Maggie</cp:lastModifiedBy>
  <dcterms:modified xsi:type="dcterms:W3CDTF">2024-05-02T14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DocumentLabelXML">
    <vt:lpwstr>&lt;?xml version="1.0" encoding="us-ascii"?&gt;&lt;sisl xmlns:xsi="http://www.w3.org/2001/XMLSchema-instance" xmlns:xsd="http://www.w3.org/2001/XMLSchema" sislVersion="0" policy="08955827-aeb1-42de-b749-f604362c41c2" origin="userSelected" xmlns="http://www.boldonj</vt:lpwstr>
  </property>
  <property fmtid="{D5CDD505-2E9C-101B-9397-08002B2CF9AE}" pid="3" name="bjDocumentLabelXML-0">
    <vt:lpwstr>ames.com/2008/01/sie/internal/label"&gt;&lt;element uid="971a7eb4-36b4-4e7d-b804-a07772b8e228" value="" /&gt;&lt;element uid="e3747532-42d1-43b9-8ba8-1bf45779edd5" value="" /&gt;&lt;/sisl&gt;</vt:lpwstr>
  </property>
  <property fmtid="{D5CDD505-2E9C-101B-9397-08002B2CF9AE}" pid="4" name="bjDocumentSecurityLabel">
    <vt:lpwstr>OFFICIAL</vt:lpwstr>
  </property>
  <property fmtid="{D5CDD505-2E9C-101B-9397-08002B2CF9AE}" pid="5" name="bjSaver">
    <vt:lpwstr>ISSHuoXXr2YbBW7mHpHLR8FWDA+hXhBo</vt:lpwstr>
  </property>
  <property fmtid="{D5CDD505-2E9C-101B-9397-08002B2CF9AE}" pid="6" name="docIndexRef">
    <vt:lpwstr>a2ae7364-61f9-47e1-90e1-8f007f01b540</vt:lpwstr>
  </property>
  <property fmtid="{D5CDD505-2E9C-101B-9397-08002B2CF9AE}" pid="7" name="gcc-meta-protectivemarking">
    <vt:lpwstr>[OFFICIAL]</vt:lpwstr>
  </property>
</Properties>
</file>