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can only work during the peak summer months when tourists com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work is not very well paid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Several people at my hotel lost jobs this week as the work is very insecur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have been working long night shifts all week at the bar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have to live with other members of staff in cramped accommodation when I'm not working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My farmland used to be my only source of income. The hotel development that was built on it gave me some money but now I am struggling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can't grow my own food anymore as tourist developments have taken up valuable farmland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have to buy expensive, imported food as there is none locally-produced since the hotel has been her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tourist development has left no room for local housing.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have to commute to work as I can't afford to live in the area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have been priced-out of the market since the rich became interested in buying holiday homes in the area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As a young person, I can find better work in the tourist areas. There is no work where I liv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population here is generally older as many young people have moved away to find work at the tourist resorts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re are frequent power cuts since the hotel was built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water quality has got worse since the tourists developments started being built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beach has become very overcrowded during the peak season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number of drugs being seized at our airports has increased dramatically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roads in this area simply cannot accommodate the increased traffic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have to set off to work 2 hours earlier during peak season as the traffic is so bad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e are having to open new landfill sites as a result of increased wast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don't like tourists taking pictures of us! At least ask first!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saw several tourists dressed inappropriately around the religious sites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music from the bar was going on all night!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is used to be a quiet residential area, not a car park for the tourists!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ater supplies could run out within the next 50 years if the tourist industry does not become more sustainabl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Our summer call outs for the mountain rescue have increased dramatically over the past few years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Our hospitals are so crowded with tourists. I can never see my doctor when I want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make better money as a taxi driver than I can with my doctors licenc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e have a strong economy, but it is heavily reliant on tourism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tsunami devastated my beach-front bar. I don't know what I will do now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A large percentage of the profits go directly to the TNCs operating in this area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e urge visitors to be wary of pickpockets in the area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e are investigating a suspected case of abduction of a foreign tourist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ourists numbers have dropped significantly since the military coup began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re is so much competition in the village now. A lot of people have moved in to make their fortune from the tourists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e are advising our citizens not to travel to the country following the terrorist attack at the resort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quality of my fish catch has got worse after the sewage works overflowed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Our sewage systems are at capacity since the new hotel was built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Ever since McDonalds came to town my business has really suffered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e have quite a bit of interest from the tourists but they only visit for a short time, then go back to the hotels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re are so many different people trying to use the lake, it's chaos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waste dump used to be out of site but it's got bigger and bigger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am constantly having to shut the gates after walkers so my flock doesn't escap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find it hard to buy some simple groceries at the local stor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e are that we have relaxed planning regulations for the foreign companies investing in the tourist industry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local bus is so crowded in summer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 am a volunteer for the footpath erosion repair project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e feel as though there is an 'us and them' cultur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e are against the building of the new runway at the airport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ildlife in the area has been affected badly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have noticed an increase in prostitution in the area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Drugs are now common in the area thanks to the tourists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5:00Z</dcterms:created>
  <dc:creator>sm8948a</dc:creator>
  <dc:description/>
  <cp:keywords/>
  <dc:language>en-US</dc:language>
  <cp:lastModifiedBy>sm8948a</cp:lastModifiedBy>
  <dcterms:modified xsi:type="dcterms:W3CDTF">2013-06-12T09:15:00Z</dcterms:modified>
  <cp:revision>2</cp:revision>
  <dc:subject/>
  <dc:title>“I can only work during the peak summer months when tourists come”</dc:title>
</cp:coreProperties>
</file>