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1247" w:right="124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0" w:after="100"/>
        <w:rPr>
          <w:rFonts w:ascii="Calisto MT" w:hAnsi="Calisto MT" w:cs="Calisto MT"/>
          <w:b/>
          <w:b/>
          <w:iCs/>
          <w:color w:val="FF0000"/>
          <w:sz w:val="20"/>
          <w:szCs w:val="72"/>
          <w:lang w:val="en-US" w:eastAsia="en-US"/>
        </w:rPr>
      </w:pPr>
      <w:r>
        <w:rPr>
          <w:rFonts w:cs="Calisto MT" w:ascii="Calisto MT" w:hAnsi="Calisto MT"/>
          <w:b/>
          <w:iCs/>
          <w:color w:val="FF0000"/>
          <w:sz w:val="20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13105</wp:posOffset>
            </wp:positionV>
            <wp:extent cx="2722245" cy="2990850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4401820</wp:posOffset>
                </wp:positionV>
                <wp:extent cx="6216015" cy="378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St Thomas Aquinas RC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i/>
                                <w:i/>
                                <w:spacing w:val="58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i/>
                                <w:spacing w:val="58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pacing w:val="58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pacing w:val="58"/>
                                <w:sz w:val="72"/>
                                <w:szCs w:val="72"/>
                                <w:lang w:val="en-US"/>
                              </w:rPr>
                              <w:t>CELEBRATION OF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pacing w:val="58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pacing w:val="58"/>
                                <w:sz w:val="72"/>
                                <w:szCs w:val="72"/>
                                <w:lang w:val="en-US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pacing w:val="3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pacing w:val="58"/>
                                <w:sz w:val="32"/>
                                <w:szCs w:val="32"/>
                                <w:lang w:val="en-US"/>
                              </w:rPr>
                              <w:t>Session 2024/2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color w:val="422311"/>
                                <w:spacing w:val="58"/>
                                <w:sz w:val="4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color w:val="422311"/>
                                <w:spacing w:val="58"/>
                                <w:sz w:val="4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Helvetica Neue;Times New Roman" w:hAnsi="Helvetica Neue;Times New Roman" w:cs="Helvetica Neue;Times New Roman"/>
                                <w:i/>
                                <w:i/>
                                <w:color w:val="422311"/>
                                <w:spacing w:val="58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Helvetica Neue;Times New Roman" w:ascii="Helvetica Neue;Times New Roman" w:hAnsi="Helvetica Neue;Times New Roman"/>
                                <w:i/>
                                <w:color w:val="422311"/>
                                <w:spacing w:val="58"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Helvetica Neue;Times New Roman" w:hAnsi="Helvetica Neue;Times New Roman" w:eastAsia="Times New Roman" w:cs="Helvetica Neue;Times New Roman"/>
                                <w:i/>
                                <w:i/>
                                <w:color w:val="000000"/>
                                <w:spacing w:val="58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vetica Neue;Times New Roman" w:ascii="Helvetica Neue;Times New Roman" w:hAnsi="Helvetica Neue;Times New Roman"/>
                                <w:i/>
                                <w:color w:val="000000"/>
                                <w:spacing w:val="58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98.05pt;mso-wrap-distance-left:9.05pt;mso-wrap-distance-right:9.05pt;mso-wrap-distance-top:0pt;mso-wrap-distance-bottom:0pt;margin-top:346.6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St Thomas Aquinas RC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Secondary School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eastAsia="Calisto MT" w:cs="Calisto MT"/>
                          <w:b/>
                          <w:b/>
                          <w:i/>
                          <w:i/>
                          <w:spacing w:val="58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i/>
                          <w:spacing w:val="58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pacing w:val="58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pacing w:val="58"/>
                          <w:sz w:val="72"/>
                          <w:szCs w:val="72"/>
                          <w:lang w:val="en-US"/>
                        </w:rPr>
                        <w:t>CELEBRATION OF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pacing w:val="58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pacing w:val="58"/>
                          <w:sz w:val="72"/>
                          <w:szCs w:val="72"/>
                          <w:lang w:val="en-US"/>
                        </w:rPr>
                        <w:t>ACHIEVEMENT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pacing w:val="34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pacing w:val="58"/>
                          <w:sz w:val="32"/>
                          <w:szCs w:val="32"/>
                          <w:lang w:val="en-US"/>
                        </w:rPr>
                        <w:t>Session 2024/2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color w:val="422311"/>
                          <w:spacing w:val="58"/>
                          <w:sz w:val="48"/>
                          <w:szCs w:val="3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color w:val="422311"/>
                          <w:spacing w:val="58"/>
                          <w:sz w:val="4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Helvetica Neue;Times New Roman" w:hAnsi="Helvetica Neue;Times New Roman" w:cs="Helvetica Neue;Times New Roman"/>
                          <w:i/>
                          <w:i/>
                          <w:color w:val="422311"/>
                          <w:spacing w:val="58"/>
                          <w:sz w:val="48"/>
                          <w:lang w:val="en-US"/>
                        </w:rPr>
                      </w:pPr>
                      <w:r>
                        <w:rPr>
                          <w:rFonts w:cs="Helvetica Neue;Times New Roman" w:ascii="Helvetica Neue;Times New Roman" w:hAnsi="Helvetica Neue;Times New Roman"/>
                          <w:i/>
                          <w:color w:val="422311"/>
                          <w:spacing w:val="58"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Helvetica Neue;Times New Roman" w:hAnsi="Helvetica Neue;Times New Roman" w:eastAsia="Times New Roman" w:cs="Helvetica Neue;Times New Roman"/>
                          <w:i/>
                          <w:i/>
                          <w:color w:val="000000"/>
                          <w:spacing w:val="58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vetica Neue;Times New Roman" w:ascii="Helvetica Neue;Times New Roman" w:hAnsi="Helvetica Neue;Times New Roman"/>
                          <w:i/>
                          <w:color w:val="000000"/>
                          <w:spacing w:val="58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iCs/>
          <w:color w:val="FF0000"/>
          <w:sz w:val="20"/>
        </w:rPr>
      </w:pPr>
      <w:r>
        <w:rPr>
          <w:rFonts w:cs="Calisto MT" w:ascii="Calisto MT" w:hAnsi="Calisto MT"/>
          <w:b/>
          <w:i/>
          <w:iCs/>
          <w:color w:val="FF0000"/>
          <w:sz w:val="20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FF0000"/>
          <w:sz w:val="28"/>
        </w:rPr>
      </w:pPr>
      <w:r>
        <w:rPr>
          <w:rFonts w:cs="Calisto MT" w:ascii="Calisto MT" w:hAnsi="Calisto MT"/>
          <w:b/>
          <w:i/>
          <w:color w:val="FF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FF0000"/>
          <w:sz w:val="28"/>
        </w:rPr>
      </w:pPr>
      <w:r>
        <w:rPr>
          <w:rFonts w:cs="Calisto MT" w:ascii="Calisto MT" w:hAnsi="Calisto MT"/>
          <w:b/>
          <w:i/>
          <w:color w:val="FF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FF0000"/>
          <w:sz w:val="28"/>
        </w:rPr>
      </w:pPr>
      <w:r>
        <w:rPr>
          <w:rFonts w:cs="Calisto MT" w:ascii="Calisto MT" w:hAnsi="Calisto MT"/>
          <w:b/>
          <w:i/>
          <w:color w:val="FF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FF0000"/>
          <w:sz w:val="28"/>
        </w:rPr>
      </w:pPr>
      <w:r>
        <w:rPr>
          <w:rFonts w:cs="Calisto MT" w:ascii="Calisto MT" w:hAnsi="Calisto MT"/>
          <w:b/>
          <w:i/>
          <w:color w:val="FF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FF0000"/>
          <w:sz w:val="36"/>
        </w:rPr>
      </w:pPr>
      <w:r>
        <w:rPr>
          <w:rFonts w:cs="Calisto MT" w:ascii="Calisto MT" w:hAnsi="Calisto MT"/>
          <w:b/>
          <w:i/>
          <w:color w:val="FF0000"/>
          <w:sz w:val="36"/>
        </w:rPr>
      </w:r>
    </w:p>
    <w:p>
      <w:pPr>
        <w:pStyle w:val="Normal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  <w:t>Welcome to</w:t>
      </w:r>
    </w:p>
    <w:p>
      <w:pPr>
        <w:pStyle w:val="Normal"/>
        <w:rPr>
          <w:rFonts w:ascii="Calisto MT" w:hAnsi="Calisto MT" w:cs="Calisto MT"/>
          <w:b/>
          <w:b/>
          <w:iCs/>
          <w:color w:val="000000"/>
          <w:sz w:val="44"/>
          <w:szCs w:val="28"/>
        </w:rPr>
      </w:pPr>
      <w:r>
        <w:rPr>
          <w:rFonts w:cs="Calisto MT" w:ascii="Calisto MT" w:hAnsi="Calisto MT"/>
          <w:b/>
          <w:iCs/>
          <w:color w:val="000000"/>
          <w:sz w:val="44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Cs/>
          <w:color w:val="000000"/>
          <w:sz w:val="44"/>
        </w:rPr>
      </w:pPr>
      <w:r>
        <w:rPr>
          <w:rFonts w:cs="Calisto MT" w:ascii="Calisto MT" w:hAnsi="Calisto MT"/>
          <w:b/>
          <w:iCs/>
          <w:color w:val="000000"/>
          <w:sz w:val="44"/>
        </w:rPr>
        <w:t xml:space="preserve">St Thomas Aquinas RC </w:t>
      </w:r>
    </w:p>
    <w:p>
      <w:pPr>
        <w:pStyle w:val="Normal"/>
        <w:rPr>
          <w:rFonts w:ascii="Calisto MT" w:hAnsi="Calisto MT" w:cs="Calisto MT"/>
          <w:b/>
          <w:b/>
          <w:iCs/>
          <w:color w:val="000000"/>
          <w:sz w:val="44"/>
        </w:rPr>
      </w:pPr>
      <w:r>
        <w:rPr>
          <w:rFonts w:cs="Calisto MT" w:ascii="Calisto MT" w:hAnsi="Calisto MT"/>
          <w:b/>
          <w:iCs/>
          <w:color w:val="000000"/>
          <w:sz w:val="44"/>
        </w:rPr>
        <w:t>Secondary School</w:t>
      </w:r>
    </w:p>
    <w:p>
      <w:pPr>
        <w:pStyle w:val="Normal"/>
        <w:rPr>
          <w:rFonts w:ascii="Calisto MT" w:hAnsi="Calisto MT" w:cs="Calisto MT"/>
          <w:b/>
          <w:b/>
          <w:iCs/>
          <w:color w:val="000000"/>
          <w:sz w:val="36"/>
        </w:rPr>
      </w:pPr>
      <w:r>
        <w:rPr>
          <w:rFonts w:cs="Calisto MT" w:ascii="Calisto MT" w:hAnsi="Calisto MT"/>
          <w:b/>
          <w:iCs/>
          <w:color w:val="000000"/>
          <w:sz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Cs/>
          <w:color w:val="000000"/>
          <w:sz w:val="36"/>
        </w:rPr>
      </w:pPr>
      <w:r>
        <w:rPr>
          <w:rFonts w:cs="Calisto MT" w:ascii="Calisto MT" w:hAnsi="Calisto MT"/>
          <w:b/>
          <w:iCs/>
          <w:color w:val="000000"/>
          <w:sz w:val="36"/>
        </w:rPr>
      </w:r>
    </w:p>
    <w:p>
      <w:pPr>
        <w:pStyle w:val="Normal"/>
        <w:rPr>
          <w:rFonts w:ascii="Calisto MT" w:hAnsi="Calisto MT" w:cs="Calisto MT"/>
          <w:b/>
          <w:b/>
          <w:iCs/>
          <w:color w:val="000000"/>
          <w:sz w:val="44"/>
        </w:rPr>
      </w:pPr>
      <w:r>
        <w:rPr>
          <w:rFonts w:cs="Calisto MT" w:ascii="Calisto MT" w:hAnsi="Calisto MT"/>
          <w:b/>
          <w:iCs/>
          <w:color w:val="000000"/>
          <w:sz w:val="44"/>
        </w:rPr>
        <w:t>SCHOOL PRAYER</w:t>
      </w:r>
    </w:p>
    <w:p>
      <w:pPr>
        <w:pStyle w:val="Normal"/>
        <w:rPr>
          <w:rFonts w:ascii="Calisto MT" w:hAnsi="Calisto MT" w:cs="Calisto MT"/>
          <w:b/>
          <w:b/>
          <w:i/>
          <w:i/>
          <w:iCs/>
          <w:color w:val="000000"/>
          <w:sz w:val="28"/>
        </w:rPr>
      </w:pPr>
      <w:r>
        <w:rPr>
          <w:rFonts w:cs="Calisto MT" w:ascii="Calisto MT" w:hAnsi="Calisto MT"/>
          <w:b/>
          <w:i/>
          <w:iCs/>
          <w:color w:val="00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8"/>
        </w:rPr>
      </w:pPr>
      <w:r>
        <w:rPr>
          <w:rFonts w:cs="Calisto MT" w:ascii="Calisto MT" w:hAnsi="Calisto MT"/>
          <w:b/>
          <w:i/>
          <w:color w:val="000000"/>
          <w:sz w:val="28"/>
        </w:rPr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  <w:t>As we come together as the family of St Thomas Aquinas Secondary, we pray and give thanks for our community.</w:t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  <w:t>Lord, we ask that you encourage us to reach our goals.</w:t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  <w:t>May you bless the work of staff and pupils and foster in us the will to live in the way the gospels have taught us each and every day.</w:t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  <w:t>Amen</w:t>
      </w:r>
    </w:p>
    <w:p>
      <w:pPr>
        <w:pStyle w:val="Normal"/>
        <w:rPr>
          <w:rFonts w:ascii="Calisto MT" w:hAnsi="Calisto MT" w:cs="Calisto MT"/>
          <w:bCs/>
          <w:iCs/>
          <w:color w:val="000000"/>
          <w:sz w:val="36"/>
        </w:rPr>
      </w:pPr>
      <w:r>
        <w:rPr>
          <w:rFonts w:cs="Calisto MT" w:ascii="Calisto MT" w:hAnsi="Calisto MT"/>
          <w:bCs/>
          <w:iCs/>
          <w:color w:val="000000"/>
          <w:sz w:val="36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47" w:right="124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sto MT" w:ascii="Calisto MT" w:hAnsi="Calisto MT"/>
          <w:b/>
          <w:bCs/>
          <w:iCs/>
          <w:color w:val="000000"/>
          <w:sz w:val="36"/>
        </w:rPr>
        <w:t>St Thomas Aquinas, pray for us</w:t>
      </w:r>
      <w:r>
        <w:rPr>
          <w:rFonts w:cs="Calisto MT" w:ascii="Calisto MT" w:hAnsi="Calisto MT"/>
          <w:bCs/>
          <w:iCs/>
          <w:color w:val="000000"/>
          <w:sz w:val="36"/>
        </w:rPr>
        <w:t>.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t Thomas Aquinas RC Secondary School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BGE AWARDS CEREMONY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hursday 5</w:t>
      </w:r>
      <w:r>
        <w:rPr>
          <w:rFonts w:cs="Arial" w:ascii="Arial" w:hAnsi="Arial"/>
          <w:b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June 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PROGRAMME FOR THE EVENIN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USIC by Victoria Abbey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284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WELCOME 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284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Cs/>
          <w:color w:val="000000"/>
        </w:rPr>
        <w:t>OPENING PRAYER – Fr Paul Malarvie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MASTERS OF CEREMONY</w:t>
      </w:r>
    </w:p>
    <w:p>
      <w:pPr>
        <w:pStyle w:val="Heading4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Headteacher’s ADDRESS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VIEW OF FIRST YEAR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Henry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32"/>
          <w:szCs w:val="32"/>
        </w:rPr>
      </w:pPr>
      <w:r>
        <w:rPr>
          <w:rFonts w:cs="Arial" w:ascii="Arial" w:hAnsi="Arial"/>
          <w:b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>PRESENTATION OF FIRST YEAR AWARDS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Attainment in Subjects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Progress in Su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Wider Achie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Personal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Displaying School Values</w:t>
      </w:r>
    </w:p>
    <w:p>
      <w:pPr>
        <w:pStyle w:val="Heading2"/>
        <w:rPr>
          <w:rFonts w:ascii="Arial" w:hAnsi="Arial" w:cs="Arial"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Extra-Curricular Activities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VIEW OF SECOND YEAR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 Campbell</w:t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</w:rPr>
      </w:pPr>
      <w:r>
        <w:rPr>
          <w:rFonts w:eastAsia="Times New Roman"/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>PRESENTATION OF SECOND YEAR AWARDS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Attainment in Subjects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Progress in Su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Wider Achievements</w:t>
      </w:r>
    </w:p>
    <w:p>
      <w:pPr>
        <w:pStyle w:val="Normal"/>
        <w:rPr/>
      </w:pPr>
      <w:r>
        <w:rPr>
          <w:rFonts w:cs="Arial" w:ascii="Arial" w:hAnsi="Arial"/>
        </w:rPr>
        <w:t>Awards for Personal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Displaying School Values</w:t>
      </w:r>
    </w:p>
    <w:p>
      <w:pPr>
        <w:pStyle w:val="Heading2"/>
        <w:rPr>
          <w:rFonts w:ascii="Arial" w:hAnsi="Arial" w:cs="Arial"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Extra-Curricular Activitie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0470</wp:posOffset>
            </wp:positionH>
            <wp:positionV relativeFrom="paragraph">
              <wp:posOffset>167640</wp:posOffset>
            </wp:positionV>
            <wp:extent cx="1136650" cy="1226185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Calibri" w:ascii="Calibri" w:hAnsi="Calibri"/>
          <w:shd w:fill="FFFFFF" w:val="clear"/>
        </w:rPr>
        <w:t>    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VIEW OF THIRD YEAR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Young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32"/>
          <w:szCs w:val="32"/>
        </w:rPr>
      </w:pPr>
      <w:r>
        <w:rPr>
          <w:rFonts w:cs="Arial" w:ascii="Arial" w:hAnsi="Arial"/>
          <w:b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>PRESENTATION OF THIRD YEAR AWARDS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Attainment in Subjects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Significant Progress in Su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Wider Achie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Personal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for Displaying School Values</w:t>
      </w:r>
    </w:p>
    <w:p>
      <w:pPr>
        <w:pStyle w:val="Heading2"/>
        <w:rPr>
          <w:rFonts w:ascii="Arial" w:hAnsi="Arial" w:cs="Arial"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Awards for Extra-Curricular Activities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PRESENTATION OF OUR SCHOOL HOUSE AWARDS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4"/>
        </w:rPr>
        <w:t>St Andrew’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olumba’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John Ogilvi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Kentigern’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Margaret’s Hous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UTSTANDING ACADEMIC ACHIEVEMENT </w:t>
      </w:r>
    </w:p>
    <w:p>
      <w:pPr>
        <w:pStyle w:val="Normal"/>
        <w:spacing w:lineRule="auto" w:line="312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Proxime Accessit</w:t>
      </w:r>
    </w:p>
    <w:p>
      <w:pPr>
        <w:pStyle w:val="Heading2"/>
        <w:spacing w:lineRule="auto" w:line="312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Cs w:val="28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Cs w:val="28"/>
        </w:rPr>
        <w:t xml:space="preserve">  </w:t>
      </w:r>
      <w:r>
        <w:rPr>
          <w:rFonts w:cs="Arial" w:ascii="Arial" w:hAnsi="Arial"/>
          <w:b w:val="false"/>
          <w:bCs/>
          <w:i w:val="false"/>
          <w:iCs/>
          <w:color w:val="000000"/>
          <w:szCs w:val="28"/>
        </w:rPr>
        <w:t>Junior Dux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ab/>
      </w:r>
    </w:p>
    <w:p>
      <w:pPr>
        <w:pStyle w:val="Heading4"/>
        <w:tabs>
          <w:tab w:val="clear" w:pos="720"/>
          <w:tab w:val="left" w:pos="3828" w:leader="none"/>
        </w:tabs>
        <w:ind w:left="284"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Cs w:val="28"/>
        </w:rPr>
      </w:r>
    </w:p>
    <w:p>
      <w:pPr>
        <w:pStyle w:val="Heading4"/>
        <w:tabs>
          <w:tab w:val="clear" w:pos="720"/>
          <w:tab w:val="left" w:pos="3828" w:leader="none"/>
        </w:tabs>
        <w:ind w:left="284" w:hanging="0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Cs w:val="28"/>
        </w:rPr>
      </w:pPr>
      <w:r>
        <w:rPr>
          <w:rFonts w:cs="Arial" w:ascii="Arial" w:hAnsi="Arial"/>
          <w:bCs/>
          <w:i w:val="false"/>
          <w:iCs/>
          <w:color w:val="000000"/>
          <w:szCs w:val="28"/>
        </w:rPr>
        <w:t>VOTE OF THANKS – Szymon Kapuscin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sic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color w:val="000000"/>
          <w:sz w:val="22"/>
          <w:szCs w:val="22"/>
        </w:rPr>
      </w:pPr>
      <w:r>
        <w:rPr>
          <w:rFonts w:cs="Calisto MT" w:ascii="Calisto MT" w:hAnsi="Calisto MT"/>
          <w:b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rPr>
          <w:rFonts w:ascii="Calisto MT" w:hAnsi="Calisto MT" w:cs="Calisto MT"/>
          <w:b/>
          <w:b/>
          <w:iCs/>
          <w:sz w:val="22"/>
          <w:szCs w:val="22"/>
        </w:rPr>
      </w:pPr>
      <w:r>
        <w:rPr>
          <w:rFonts w:cs="Calisto MT" w:ascii="Calisto MT" w:hAnsi="Calisto MT"/>
          <w:b/>
          <w:iCs/>
          <w:sz w:val="22"/>
          <w:szCs w:val="22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ind w:firstLine="426"/>
        <w:jc w:val="left"/>
        <w:rPr>
          <w:rFonts w:ascii="Calisto MT" w:hAnsi="Calisto MT" w:cs="Calisto MT"/>
          <w:b/>
          <w:b/>
          <w:iCs/>
          <w:sz w:val="28"/>
          <w:szCs w:val="28"/>
        </w:rPr>
      </w:pPr>
      <w:r>
        <w:rPr>
          <w:rFonts w:cs="Calisto MT" w:ascii="Calisto MT" w:hAnsi="Calisto MT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1 Award Winners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60"/>
        <w:gridCol w:w="490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Fardowso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bdi-Nasir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upport for Learning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Yash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dhikar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in Maths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bdu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l Frou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Values in Art - </w:t>
              <w:br/>
              <w:t>helpful without being asked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Sar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l Mefalan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Values in Business Education &amp; </w:t>
              <w:br/>
              <w:t>Computing Science - Helpful to others</w:t>
              <w:br/>
              <w:t>Values in Spanish - kind and supportive towards classmates</w:t>
              <w:br/>
              <w:t>Significant progress in English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Wesam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lFrou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Extra-Curricular: Captain of rugby team. Member of the S2 Football Team. Committed to extra-curricular and represented the school in a number of sports event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yat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lhind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in Spanish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Philip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pnowicz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within Scienc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Mohammed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Azzaw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Rub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Barne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upport for Learning - overcome several difficulties and made great progress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l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Bazz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Raeg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Bell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Significant attainment in Art - </w:t>
              <w:br/>
              <w:t>fantastic attitude and excellent work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Skyl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Bradle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cience - brilliant progress throughout the year and dedication/hard work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Kier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Cassid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upport for Learning - always pleasant, smiling and trying her best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Siyand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Clark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Ev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Collin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in Drama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Frey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Duff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attainment within Social Subject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Emanuell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Eboh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see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Elbashir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Significant attainment in Business Education &amp; </w:t>
              <w:br/>
              <w:t>Computing Scienc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Elizabeth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Elvi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Divinefavour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Fatus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Religious Education - for displaying our Value - Aspiration and always excelling in work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Brod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Finniga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Max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Grei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attainment within English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Niamh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Grimle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Justi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Irene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Igor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Kanieck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within Physical Education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Maj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Leszcynsk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attainment within Home Economics</w:t>
              <w:br/>
              <w:t>Significant attainment within Design &amp; Technology</w:t>
              <w:br/>
              <w:t>Significant attainment in Music</w:t>
              <w:br/>
              <w:t>Significant attainment in Spanish</w:t>
              <w:br/>
              <w:t>Wider Achievement - S1 Young STEM Leaders Awar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Vic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Li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Ruo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Lin Yu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/Extra-curricular - Grade 5 Piano ABRSM graded exam</w:t>
              <w:br/>
              <w:t>Values in Science - excellent attitude and dedication to Scienc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Heather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Live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within Design &amp; Technology</w:t>
              <w:br/>
              <w:t>Significant Progress within Social Subject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Fatou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’baye Niang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Ev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acDonal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ar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Dai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upport for Learning - settled into St Thomas Aquinas well. Made great progress and gives everything a go.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Sebasti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Donald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Morg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Ka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within Home Economics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Mas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Ka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  <w:br/>
              <w:t>Values in Support for Learning - Mason has been a great support to a P6 pupil this year. He has gone out of his way to help this pupil. He is a superstar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Michae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Knigh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Values in Design &amp; Technology - </w:t>
              <w:br/>
              <w:t>for going above and beyond what is asked of him</w:t>
              <w:br/>
              <w:t>Wider Achievement - S1 Young STEM Leaders Awar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Eth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nall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Meg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cSwee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Drama - Megan has represented the school in all aspects of her learning in Drama this year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rian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itchell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Nath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oir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Values in Support for Learning </w:t>
              <w:br/>
              <w:t>personal Achievement - growing in confidence in Literacy and showing perseveranc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Popp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unr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Religious Education - for displaying our Value - Respect and kindness in the class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ry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uralidara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  <w:br/>
              <w:t>Significant attainment within Scienc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Lail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Murra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attainment in Drama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Zainab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Neibras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Religious Education - for displaying our Value - Aspiration and always excelling in her work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Bianc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Nova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Silver award in the Junior UK Maths Challenge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ngel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Nwankw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Religious Education - for displaying our Value - Love and kindness in the class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Zo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O’Malle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Attainment within Physical Education</w:t>
              <w:br/>
              <w:t>Significant attainment within Maths</w:t>
              <w:br/>
              <w:t>Personal achievement in Maths - Silver award in the Junior UK Maths Challeng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Princes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Omo-Asemot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Nadh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ha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in Maths - Bronze award in the Junior UK Maths Challenge</w:t>
              <w:br/>
              <w:t>Wider Achievement - S1 Young STEM Leaders Awar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Jac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Reill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Extra-curricular - personal creative writing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Sajed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Remal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Paig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Renfrew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ignificant progress in Art -</w:t>
              <w:br/>
              <w:t>dedicated and self-motivate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Ormsb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ak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Yusr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tanikza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Religious Education - for displaying our Value - Respect and kindness in the clas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Annale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tevenso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ntoni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Swider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 xml:space="preserve">Significant Progress in Business Education &amp; </w:t>
              <w:br/>
              <w:t xml:space="preserve">Computing Science </w:t>
              <w:br/>
              <w:t>Personal achievement in Maths - Silver award in the Junior UK Maths Challenge</w:t>
              <w:br/>
              <w:t>Significant progress in Music</w:t>
            </w:r>
          </w:p>
        </w:tc>
      </w:tr>
      <w:tr>
        <w:trPr>
          <w:trHeight w:val="21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rtem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inichenk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Personal achievement - Artem has approached his learning in Drama with enthusiasm and continually makes a positive and effective contribution</w:t>
              <w:br/>
              <w:t>Values in Support for Learning - has really flourished at St Thomas Aquinas. Really got involved in the life of the school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 xml:space="preserve">Aide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arde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Values in Support for Learning - worked hard to improve attendance. Always trying his best with a smile on his face.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color w:val="000000"/>
                <w:lang w:eastAsia="en-GB"/>
              </w:rPr>
            </w:pPr>
            <w:r>
              <w:rPr>
                <w:rFonts w:eastAsia="Times New Roman" w:cs="Aptos" w:ascii="Aptos" w:hAnsi="Aptos"/>
                <w:color w:val="000000"/>
                <w:lang w:eastAsia="en-GB"/>
              </w:rPr>
              <w:t>Zof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Zalupska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2"/>
                <w:szCs w:val="22"/>
                <w:lang w:eastAsia="en-GB"/>
              </w:rPr>
              <w:t>Wider Achievement - S1 Young STEM Leaders Award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/>
      </w:pPr>
      <w:r>
        <w:rPr/>
        <w:t>S2 Award Winners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60"/>
        <w:gridCol w:w="4853"/>
      </w:tblGrid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Ev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eastAsia="en-GB"/>
              </w:rPr>
            </w:pPr>
            <w:r>
              <w:rPr>
                <w:rFonts w:eastAsia="Aptos Narrow" w:cs="Aptos Narrow" w:ascii="Aptos Narrow" w:hAnsi="Aptos Narrow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llen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Business Education &amp;</w:t>
              <w:br/>
              <w:t>Computing Scienc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amue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deosu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lver award in the Junior UK Maths Challenge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en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l Frouh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upport for Learning - joined St Thomas Aquinas in September 2024 and worked hard to improve his English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Haida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l Mussaw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cience - teamwork and progress. Helped his friends study more.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Gab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lkubat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v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lle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Music</w:t>
              <w:br/>
              <w:t>Significant attainment in Spanish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Ilya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mnay-Miller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Business Education &amp; Computing Science</w:t>
              <w:br/>
              <w:t xml:space="preserve"> - Kindness to others</w:t>
              <w:br/>
              <w:t>Silver award in the Junior UK Maths Challenge</w:t>
              <w:br/>
              <w:t>Values in Science - dedicated and hard working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eneefa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nton Rich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yesh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Asef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lang w:eastAsia="en-GB"/>
              </w:rPr>
              <w:t xml:space="preserve">Gabrys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iniak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Religious Education - for displaying our Value - Respect and being an advocate for fairness in the classroom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Callum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ishop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upport for Learning - always pleasant and polite to staff as well as showing excellent manner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Zi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orisad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bigai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oyl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/Personal achievement and extra-curricular - for commitment to wider achievement within the department all session</w:t>
              <w:br/>
              <w:t>Values in Religious Education - for displaying our Value - Curiosity and showing courage in the classroom by sharing his answers when he found this difficult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inla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oyles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Personal Achievement in Business Education &amp; </w:t>
              <w:br/>
              <w:t>Computing Science - Entrepreneurship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ame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ierly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Maths</w:t>
              <w:br/>
              <w:t>Gold award in the Junior UK maths Challenge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ddis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ampbell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Personal Achievement in Business Education &amp; </w:t>
              <w:br/>
              <w:t>Computing Science - Entrepreneurship</w:t>
              <w:br/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tthew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ao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Quin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arrig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eono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heco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Design &amp; Technology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hi J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he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  <w:br/>
              <w:t>Significant progress in Music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tthew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homb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lver award in the Junior UK Maths Challenge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ri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oncliff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- Erin was focussed and committed throughout rehearsals and performances of our school show - We Will Rock You!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ar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allas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/Personal achievement and extra-curricular - for commitment to wider achievement within the department all session</w:t>
              <w:br/>
              <w:t>Extra-curricular - keen interest in Modern Languages</w:t>
              <w:br/>
              <w:t>Values in Support for Learning - Tries his best in Maths always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arisht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awar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Art -</w:t>
              <w:br/>
              <w:t>Hard working and considerat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Is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oog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Physical Education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e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owni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Drama - Sean represents the school values in all aspects of Drama</w:t>
              <w:br/>
              <w:t>Significant progress in English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oshu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lsby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Religious Education - for displaying our Value - Love and compassion for others by helping his peers in the classroo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Iv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vbayiro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uk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Fleming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Giovanbattist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Gazzar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Art -</w:t>
              <w:br/>
              <w:t>hard work and effort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lis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Gormal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within Social Subjects - Always displaying the school values, especially respectful and very hard working (aspiration)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og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Graham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Highest ranked Scottish Badminton Player</w:t>
              <w:br/>
              <w:t xml:space="preserve">Gold award in the Junior UK Maths Challenge and </w:t>
              <w:br/>
              <w:t>and qualification into the next round of the competition</w:t>
              <w:br/>
              <w:t>Significant attainment within Social Subjects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oa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Grant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Science - massive improvement in attainment and attitud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Ree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Grant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- personal literacy project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osep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Hamd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Design &amp; Technology -</w:t>
              <w:br/>
              <w:t>for going above and beyond what is being asked of him</w:t>
              <w:br/>
              <w:t>Values in English - aspiration and curiosity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Kristop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Haining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art of English intervention group. Worked well and tried his best.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olom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Hariso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/Extra-curricular - Achieving ABRSM piano grades</w:t>
              <w:br/>
              <w:t>S2 Bronze Crest Award &amp; Young STEM Leader level 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il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Janowsk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rey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Jord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Ish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Karakkattil Linu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2 Bronze Crest Award &amp; Young STEM Leader level 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Roby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Kelly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Waresh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Kh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  <w:br/>
              <w:t>Significant progress in Spanish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Z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  <w:lang w:eastAsia="en-GB"/>
              </w:rPr>
            </w:pPr>
            <w:r>
              <w:rPr>
                <w:rFonts w:eastAsia="Aptos Narrow" w:cs="Aptos Narrow" w:ascii="Aptos Narrow" w:hAnsi="Aptos Narrow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King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Kacp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Klar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improved attainment and effort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anc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Liu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Home Economics</w:t>
              <w:br/>
              <w:t>Significant attainment within Art -</w:t>
              <w:br/>
              <w:t>hard working and considerate</w:t>
              <w:br/>
              <w:t>S2 Bronze Crest Award &amp; Young STEM Leader level 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iev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Lorimer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Social Subjects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anc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Lu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/Personal achievement and extra-curricular - for commitment to wider achievement within the department all session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Christoph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Lynch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Maths</w:t>
              <w:br/>
              <w:t>Part of English intervention group. Worked well and tried his best.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am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acLeod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: Captain of rugby team. Member of the S2 Football Team. Committed to extra-curricular and represented the school in a number of sports event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yl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attatal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2 Bronze Crest Award &amp; Young STEM Leader level 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e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cConnachi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Personal Achievement in Business Education &amp; </w:t>
              <w:br/>
              <w:t>Computing Science - Entrepreneurship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ayt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cKay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Religious Education - for displaying our Value - Aspiration and taking responsibility for his learning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anie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cKenna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  <w:br/>
              <w:t>Significant attainment in Drama</w:t>
              <w:br/>
              <w:t>Significant Attainment in English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uny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ohammad Raf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Science - 97% average for 6 assessments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Oliv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oir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Oliver continually strives to achieve the best in Drama and sets high standards for himself and others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Caitli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onagh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Drama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so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orriso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art of English intervention group. Worked well and tried his best.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Gonu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Nadeem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kind, thoughtful and helpful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nton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O’Brie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Oma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Omar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art of English intervention group. Worked well and tried his best.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uci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Omar Al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cience - focus and hard work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anie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Osagie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iacheng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Qian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lver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Calum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Reilly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Physical Education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h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Rostami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amra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ahak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Joined ST Thomas Aquinas in February 2025 and worked hard to improve his English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ide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hinto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2 Bronze Crest Award &amp; Young STEM Leader level 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Rile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Walker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Wend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Wang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e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Yeboah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Bronze award in the Junior UK Maths Challenge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ci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Zegnalek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Design &amp; Technology</w:t>
              <w:br/>
              <w:t>Bronze award in the Junior UK Maths Challenge</w:t>
              <w:br/>
              <w:t>S2 Bronze Crest Award &amp; Young STEM Leader level 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3 Award Winners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60"/>
        <w:gridCol w:w="5600"/>
      </w:tblGrid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Victoria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bbey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Personal achievement and extra-curricular in Music - </w:t>
              <w:br/>
              <w:t>National success in competitively auditioning for a place within RCS juniors and NYCOS</w:t>
              <w:br/>
              <w:t>Significant attainment within Geography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kram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lsbet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Silver award in the UK Intermediate Maths Challenge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tef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Bahr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Chemistry</w:t>
              <w:br/>
              <w:t>S3 Young Stem Leader Level 5 Award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id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Beck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Practical Woodwork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it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Borisad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Religious Education - for displaying our Value - Respect during group discussions and sharing ideas with others</w:t>
              <w:br/>
              <w:t>S3 Young Stem Leader Level 5 Award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Brook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Carol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Music</w:t>
              <w:br/>
              <w:t>Values in Biology - extremely dedicated and works very hard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v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Cassidy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upport for Learning - Made progress in school through being pleasant, always smiling and taking on challenges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m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Che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- wider achievement and dept ambassadors for ensembles and events</w:t>
              <w:br/>
              <w:t>S3 Young Stem Leader Level 5 Award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avid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Chinwub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within Drama - David is a shining star in Drama. Participation at highest level in all STA performances. His acting skills made a hugely positive impact on our school performances this year.</w:t>
              <w:br/>
              <w:t>Values within Chemistry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oao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a Cruz Van Dunem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in Music - success representing STA wider achievement performances at City Halls, Concert Hall, school and authority events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oph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alglish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upport for Learning - pushes herself out of her comfort zone by coming to school to face challenge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Theo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avis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Modern Studies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ilith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lang w:eastAsia="en-GB"/>
              </w:rPr>
              <w:t>Dickson Ewing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- wider achievement and dept ambassadors for ensembles and events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lici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omingos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French</w:t>
              <w:br/>
              <w:t>S3 Young Stem Leader Level 5 Award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id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onnelly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Physical Education</w:t>
              <w:br/>
              <w:t>Significant progress within Graphic Communication</w:t>
              <w:br/>
              <w:t>Values in Spanish - hardworking, kind and helpful</w:t>
              <w:br/>
              <w:t>Significant attainment in History</w:t>
              <w:br/>
              <w:t>Significant progress within Physics</w:t>
              <w:br/>
              <w:t>Values in English love and respect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Ros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rummon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Design &amp; Manufacture -</w:t>
              <w:br/>
              <w:t>For going above and beyond what is being asked of her</w:t>
              <w:br/>
              <w:t>Values, personal achievement and extra-curricular - wider achievement and dept ambassadors for ensembles and events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atim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Elbashi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in Art - wonderful and kind</w:t>
              <w:br/>
              <w:t>Values in Support for Learning - part of the inclusion ambassador programme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sther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Elvis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Drama</w:t>
              <w:br/>
              <w:t>Significant attainment within Modern Studies</w:t>
              <w:br/>
              <w:t>Significant attainment within Chemistry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ecl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Finnig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Drama - Declan consistently represented the school values throughout the year, in particular showing respect always and aspiration through his willingness to always tries his best.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uka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Girv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Art - super progress &amp; quality</w:t>
              <w:br/>
              <w:t>Values in Physics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w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Gray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Demonstrated the school values throughout the year. Positive role model for others in his class and year group to follow.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onzer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Habba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ame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Hardi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Practical Woodwork</w:t>
              <w:br/>
              <w:t>Personal achievement - Bronze award in the UK Intermediate Maths Challeng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a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Harol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rm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Hussai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are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lenay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Bernic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lozhobi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ichell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Kabish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Values in Business Management- hard working and </w:t>
              <w:br/>
              <w:t>passionate about the subject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Zeh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Kazm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English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azo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Khali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Patryk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Kosowsk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- completed the Royal Institute masterclasses of Mathematics at Glasgow University</w:t>
              <w:br/>
              <w:t>S3 Young Stem Leader Level 5 Award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aith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Lancaste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Practical Cookery</w:t>
              <w:br/>
              <w:t>S3 Young Stem Leader Level 5 Award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Charlot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lang w:eastAsia="en-GB"/>
              </w:rPr>
            </w:pPr>
            <w:r>
              <w:rPr>
                <w:rFonts w:eastAsia="Aptos Narrow" w:cs="Aptos Narrow" w:ascii="Aptos Narrow" w:hAnsi="Aptos Narrow"/>
                <w:lang w:eastAsia="en-GB"/>
              </w:rPr>
              <w:t xml:space="preserve"> </w:t>
            </w:r>
            <w:r>
              <w:rPr>
                <w:rFonts w:eastAsia="Times New Roman" w:cs="Aptos Narrow" w:ascii="Aptos Narrow" w:hAnsi="Aptos Narrow"/>
                <w:lang w:eastAsia="en-GB"/>
              </w:rPr>
              <w:t>Lawri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Graphic Communication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ewi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Liu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lver award in the UK Intermediate Maths Challenge</w:t>
              <w:br/>
              <w:t>Significant attainment in Music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Rhiann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Log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Silver award in the UK Intermediate Maths Challenge</w:t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mm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Low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Physical Education</w:t>
              <w:br/>
              <w:t>Significant Attainment within Design &amp; Manufacture</w:t>
              <w:br/>
              <w:t>Significant attainment in Computing Science</w:t>
              <w:br/>
              <w:t>Values, Personal achievement and extra-curricular in Music - success representing STA wider achievement performances at City Halls, Concert Hall, school and authority event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Farv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assih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Science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Zo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Can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in Music - success representing STA wider achievement performances at City Halls, Concert Hall, school and authority events</w:t>
              <w:br/>
              <w:t>S3 Young Stem Leader Level 5 Award</w:t>
              <w:br/>
              <w:t>Extra-curricular - taking part in Matilda play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a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Donal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English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Ton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Gow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Administration &amp; IT</w:t>
              <w:br/>
              <w:t>Significant progress within Biology - massive improvement in grades from S2 to S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ath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Haffi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Design &amp; Manufactur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Grac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Innes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in Math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>My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cNeilly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improved attainment and effort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y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hloph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French</w:t>
              <w:br/>
              <w:t>Significant attainment in History</w:t>
              <w:br/>
              <w:t>Significant attainment in Biology - 96% in S3 exam</w:t>
              <w:br/>
              <w:t>S3 Young Stem Leader Level 5 Award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agg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ille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Personal achievement - fantastic turn around </w:t>
              <w:br/>
              <w:t>in effort and output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essic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ille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Has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ohamme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Science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egh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onagh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egan has built on her strengths and collaborated effectively to create various engaging drama's this year. Representing STA at city level.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oreblessing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ugan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Health &amp; Food Technology</w:t>
              <w:br/>
              <w:t>Significant progress in Science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am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O’Hag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Demm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Ojesin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Health &amp; Food Technology</w:t>
              <w:br/>
              <w:t>Significant progress within Drama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sos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Osund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Ron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Othm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Computing Science - kindness and helpful to others</w:t>
              <w:br/>
              <w:t>Significant progress in Spanish</w:t>
              <w:br/>
              <w:t>Values in Religious Education for displaying our Value - Aspiration and perseverance in class by trying his best to succeed even during difficult task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uc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Patters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History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afa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Persh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Spanish</w:t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ulit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Raf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 in Graphic Communication -</w:t>
              <w:br/>
              <w:t>for going above and beyond what is required of her</w:t>
              <w:br/>
              <w:t>Personal achievement - Bronze award in the UK Intermediate Maths Challenge</w:t>
              <w:br/>
              <w:t>Values, personal achievement and extra-curricular - wider achievement and dept ambassadors for ensembles and events</w:t>
              <w:br/>
              <w:t>Significant attainment within Modern Studies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" w:ascii="Aptos" w:hAnsi="Aptos"/>
                <w:lang w:eastAsia="en-GB"/>
              </w:rPr>
              <w:t xml:space="preserve">Maj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Ruszewsk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- wider achievement and dept ambassadors for ensembles and events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iall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Rutherfor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  <w:br/>
              <w:t>Values in Support for Learning - hard working and respectful pupil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mrinder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abharwal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27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m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anders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- completed the Royal Institute masterclasses of Mathematics at Glasgow University</w:t>
              <w:br/>
              <w:t>Values, Personal achievement and extra-curricular in Music - success representing STA wider achievement performances at City Halls, Concert Hall, school and authority events</w:t>
              <w:br/>
              <w:t xml:space="preserve">Values in Religious Education - for displaying our Value -  Respect and showing courage when speaking out during discussion 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ochlan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cobi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Wiktor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ido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in Business Management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Julia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krzypczyk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atasz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lang w:eastAsia="en-GB"/>
              </w:rPr>
              <w:t>Stec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Attainment within Fashion &amp; Textile Technology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is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ult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3 Young Stem Leader Level 5 Award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Luc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Tawak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Fashion &amp; Textile Technology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Nihad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Ullah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Personal achievement - Bronze award in the UK Intermediate Maths Challenge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Thaneesh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Umakantha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 xml:space="preserve">Significant Progress in Administration &amp; IT </w:t>
              <w:br/>
              <w:t>Significant attainment in Maths</w:t>
              <w:br/>
              <w:t>Extra-curricular - completed the Royal Institute masterclasses of Mathematics at Glasgow University</w:t>
              <w:br/>
              <w:t>Personal achievement - Bronze award in the UK Intermediate Maths Challenge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Satvik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Varunkuma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Member of the rugby team</w:t>
              <w:br/>
              <w:t>Committed to extra-curricular and represented the school in a few event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McKenz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Walker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Significant progress within Geography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Eric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Wang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Values, personal achievement and extra-curricular - wider achievement and dept ambassadors for ensembles and events</w:t>
              <w:br/>
              <w:t>Significant attainment within Physics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Anso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Xu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Extra-curricular - completed the Royal Institute masterclasses of Mathematics at Glasgow University</w:t>
              <w:br/>
              <w:t>Values, personal achievement and extra-curricular - wider achievement and dept ambassadors for ensembles and event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Aptos"/>
                <w:lang w:eastAsia="en-GB"/>
              </w:rPr>
            </w:pPr>
            <w:r>
              <w:rPr>
                <w:rFonts w:eastAsia="Times New Roman" w:cs="Aptos" w:ascii="Aptos" w:hAnsi="Aptos"/>
                <w:lang w:eastAsia="en-GB"/>
              </w:rPr>
              <w:t xml:space="preserve">Kayden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Young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eastAsia="Times New Roman" w:cs="Aptos Narrow"/>
                <w:sz w:val="22"/>
                <w:szCs w:val="22"/>
                <w:lang w:eastAsia="en-GB"/>
              </w:rPr>
            </w:pPr>
            <w:r>
              <w:rPr>
                <w:rFonts w:eastAsia="Times New Roman" w:cs="Aptos Narrow" w:ascii="Aptos Narrow" w:hAnsi="Aptos Narrow"/>
                <w:sz w:val="22"/>
                <w:szCs w:val="22"/>
                <w:lang w:eastAsia="en-GB"/>
              </w:rPr>
              <w:t>Represents Scotland at lawn bowl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4703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chool House Group Award Winners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 Andrew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 – Raegan Bell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 – Ishan Karakattil Linu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3 – Esther Elvis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 Columba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 – Princess Omo-Asemota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 – Ivan Evbayiro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3 – Emma Low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 John Ogilvie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 – Vicky Lin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 – Wendy Wang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3 – Aidan Donnelly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 Kentigern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 – Annalee Stevenson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 – Finlay Boyles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3 – Grace McInnes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 Margaret House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 – Zofia Zalupska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 – Aaron Dallas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3 – Amy Sanderson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utstanding Academic Achievement</w:t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bCs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14"/>
          <w:szCs w:val="14"/>
        </w:rPr>
      </w:pPr>
      <w:r>
        <w:rPr>
          <w:rFonts w:cs="Arial" w:ascii="Arial" w:hAnsi="Arial"/>
          <w:b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14"/>
          <w:szCs w:val="14"/>
        </w:rPr>
      </w:pPr>
      <w:r>
        <w:rPr>
          <w:rFonts w:cs="Arial" w:ascii="Arial" w:hAnsi="Arial"/>
          <w:b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14"/>
          <w:szCs w:val="14"/>
        </w:rPr>
      </w:pPr>
      <w:r>
        <w:rPr>
          <w:rFonts w:cs="Arial" w:ascii="Arial" w:hAnsi="Arial"/>
          <w:b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14"/>
          <w:szCs w:val="14"/>
        </w:rPr>
      </w:pPr>
      <w:r>
        <w:rPr>
          <w:rFonts w:cs="Arial" w:ascii="Arial" w:hAnsi="Arial"/>
          <w:b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  <w:t>PROXIME ACCESSIT</w:t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  <w:t>DUX</w:t>
      </w:r>
    </w:p>
    <w:p>
      <w:pPr>
        <w:pStyle w:val="Normal"/>
        <w:spacing w:lineRule="auto" w:line="288"/>
        <w:ind w:right="50" w:hanging="0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b/>
          <w:b/>
          <w:iCs/>
          <w:color w:val="000000"/>
          <w:sz w:val="28"/>
          <w:szCs w:val="28"/>
          <w:vertAlign w:val="subscript"/>
          <w:lang w:eastAsia="en-GB"/>
        </w:rPr>
      </w:pPr>
      <w:r>
        <w:rPr>
          <w:rFonts w:eastAsia="Times New Roman" w:cs="Calibri" w:ascii="Calibri" w:hAnsi="Calibri"/>
          <w:b/>
          <w:iCs/>
          <w:color w:val="000000"/>
          <w:sz w:val="28"/>
          <w:szCs w:val="28"/>
          <w:vertAlign w:val="subscript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vertAlign w:val="subscript"/>
          <w:lang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eastAsia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1440" w:firstLine="2730"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1440" w:firstLine="2730"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1440" w:firstLine="2730"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1440" w:firstLine="2730"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40"/>
          <w:szCs w:val="40"/>
        </w:rPr>
      </w:pPr>
      <w:r>
        <w:rPr>
          <w:rFonts w:eastAsia="Calibri"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Calisto MT" w:ascii="Calisto MT" w:hAnsi="Calisto MT"/>
          <w:b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-295275</wp:posOffset>
            </wp:positionV>
            <wp:extent cx="1437005" cy="1649095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uto" w:line="288"/>
        <w:ind w:right="5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32"/>
          <w:szCs w:val="32"/>
        </w:rPr>
      </w:pPr>
      <w:r>
        <w:rPr>
          <w:rFonts w:cs="Calisto MT" w:ascii="Calisto MT" w:hAnsi="Calisto MT"/>
          <w:color w:val="000000"/>
          <w:sz w:val="32"/>
          <w:szCs w:val="32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32"/>
          <w:szCs w:val="32"/>
        </w:rPr>
      </w:pPr>
      <w:r>
        <w:rPr>
          <w:rFonts w:cs="Calisto MT" w:ascii="Calisto MT" w:hAnsi="Calisto MT"/>
          <w:color w:val="000000"/>
          <w:sz w:val="32"/>
          <w:szCs w:val="32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48"/>
          <w:szCs w:val="32"/>
        </w:rPr>
      </w:pPr>
      <w:r>
        <w:rPr>
          <w:rFonts w:cs="Calisto MT" w:ascii="Calisto MT" w:hAnsi="Calisto MT"/>
          <w:color w:val="000000"/>
          <w:sz w:val="48"/>
          <w:szCs w:val="32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48"/>
          <w:lang w:val="en-US" w:eastAsia="en-US"/>
        </w:rPr>
      </w:pPr>
      <w:r>
        <w:rPr>
          <w:rFonts w:cs="Calisto MT" w:ascii="Calisto MT" w:hAnsi="Calisto MT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7265</wp:posOffset>
                </wp:positionH>
                <wp:positionV relativeFrom="page">
                  <wp:posOffset>2530475</wp:posOffset>
                </wp:positionV>
                <wp:extent cx="5911215" cy="625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St Thomas Aquinas RC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i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SCHOOL BADG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hanging="851"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u w:val="single"/>
                                <w:lang w:val="en-US"/>
                              </w:rPr>
                              <w:t>The design contains symbols for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88"/>
                              <w:ind w:left="1418" w:hanging="0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the chalice 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88"/>
                              <w:ind w:left="1418" w:hanging="0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the sacred host (m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88"/>
                              <w:ind w:left="1418" w:hanging="0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and cross in the form of a d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hanging="851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hanging="851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ab/>
                              <w:t xml:space="preserve">The badge is surmounted by the word “Summa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ind w:left="2127" w:hanging="709"/>
                              <w:jc w:val="left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ab/>
                              <w:t>The title of   St Thomas Aquinas treatise on theology, meaning “The Highest Things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2127" w:hanging="709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hanging="851"/>
                              <w:jc w:val="left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ab/>
                              <w:t xml:space="preserve">The dove (symbol of the Holy Spirit) descending on the name Aquinas symbolis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88"/>
                              <w:ind w:left="1985" w:hanging="567"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The inspiration for the writings of St Thomas Aquinas and reminds us of Our Lord’s words when St Thomas Aquinas placed his writings on the al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firstLine="567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Thou has written well of me Thomas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851" w:hanging="851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ind w:left="851" w:hanging="709"/>
                              <w:jc w:val="left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The colour tones of black and white are those of the Dominican Order, of which St Thomas Aquinas was one of the most distinguished members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hanging="709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ind w:left="851" w:hanging="709"/>
                              <w:jc w:val="left"/>
                              <w:rPr>
                                <w:rFonts w:ascii="Calisto MT" w:hAnsi="Calisto MT" w:cs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sto MT" w:ascii="Calisto MT" w:hAnsi="Calisto MT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It is considered that gold is the most appropriate tone for the enrichment of this the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567" w:hanging="567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567" w:hanging="567"/>
                              <w:jc w:val="left"/>
                              <w:rPr>
                                <w:rFonts w:ascii="Comic Sans MS" w:hAnsi="Comic Sans MS" w:eastAsia="Times New Roman" w:cs="Comic Sans MS"/>
                                <w:bCs/>
                                <w:iCs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iCs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492.25pt;mso-wrap-distance-left:9.05pt;mso-wrap-distance-right:9.05pt;mso-wrap-distance-top:0pt;mso-wrap-distance-bottom:0pt;margin-top:199.25pt;mso-position-vertical-relative:page;margin-left: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St Thomas Aquinas RC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  <w:lang w:val="en-US"/>
                        </w:rPr>
                        <w:t>Secondary School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i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40"/>
                          <w:szCs w:val="40"/>
                          <w:lang w:val="en-US"/>
                        </w:rPr>
                        <w:t>SCHOOL BADG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hanging="851"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u w:val="single"/>
                          <w:lang w:val="en-US"/>
                        </w:rPr>
                        <w:t>The design contains symbols for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auto" w:line="288"/>
                        <w:ind w:left="1418" w:hanging="0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>the chalice 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auto" w:line="288"/>
                        <w:ind w:left="1418" w:hanging="0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 xml:space="preserve">the sacred host (m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8" w:leader="none"/>
                        </w:tabs>
                        <w:spacing w:lineRule="auto" w:line="288"/>
                        <w:ind w:left="1418" w:hanging="0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>and cross in the form of a d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hanging="851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hanging="851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ab/>
                        <w:t xml:space="preserve">The badge is surmounted by the word “Summa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ind w:left="2127" w:hanging="709"/>
                        <w:jc w:val="left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ab/>
                        <w:t>The title of   St Thomas Aquinas treatise on theology, meaning “The Highest Things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2127" w:hanging="709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hanging="851"/>
                        <w:jc w:val="left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ab/>
                        <w:t xml:space="preserve">The dove (symbol of the Holy Spirit) descending on the name Aquinas symbolis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5" w:leader="none"/>
                        </w:tabs>
                        <w:spacing w:lineRule="auto" w:line="288"/>
                        <w:ind w:left="1985" w:hanging="567"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>The inspiration for the writings of St Thomas Aquinas and reminds us of Our Lord’s words when St Thomas Aquinas placed his writings on the al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firstLine="567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>“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2"/>
                          <w:szCs w:val="22"/>
                          <w:lang w:val="en-US"/>
                        </w:rPr>
                        <w:t>Thou has written well of me Thomas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851" w:hanging="851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/>
                        <w:ind w:left="851" w:hanging="709"/>
                        <w:jc w:val="left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The colour tones of black and white are those of the Dominican Order, of which St Thomas Aquinas was one of the most distinguished members.  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hanging="709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/>
                        <w:ind w:left="851" w:hanging="709"/>
                        <w:jc w:val="left"/>
                        <w:rPr>
                          <w:rFonts w:ascii="Calisto MT" w:hAnsi="Calisto MT" w:cs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sto MT" w:ascii="Calisto MT" w:hAnsi="Calisto MT"/>
                          <w:bCs/>
                          <w:iCs/>
                          <w:sz w:val="26"/>
                          <w:szCs w:val="26"/>
                          <w:lang w:val="en-US"/>
                        </w:rPr>
                        <w:t>It is considered that gold is the most appropriate tone for the enrichment of this the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567" w:hanging="567"/>
                        <w:jc w:val="left"/>
                        <w:rPr>
                          <w:rFonts w:ascii="Comic Sans MS" w:hAnsi="Comic Sans MS" w:cs="Comic Sans MS"/>
                          <w:bCs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88"/>
                        <w:ind w:left="567" w:hanging="567"/>
                        <w:jc w:val="left"/>
                        <w:rPr>
                          <w:rFonts w:ascii="Comic Sans MS" w:hAnsi="Comic Sans MS" w:eastAsia="Times New Roman" w:cs="Comic Sans MS"/>
                          <w:bCs/>
                          <w:iCs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Cs/>
                          <w:iCs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48"/>
        </w:rPr>
      </w:pPr>
      <w:r>
        <w:rPr>
          <w:rFonts w:cs="Calisto MT" w:ascii="Calisto MT" w:hAnsi="Calisto MT"/>
          <w:color w:val="000000"/>
          <w:sz w:val="48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48"/>
        </w:rPr>
      </w:pPr>
      <w:r>
        <w:rPr>
          <w:rFonts w:cs="Calisto MT" w:ascii="Calisto MT" w:hAnsi="Calisto MT"/>
          <w:color w:val="000000"/>
          <w:sz w:val="48"/>
        </w:rPr>
      </w:r>
    </w:p>
    <w:p>
      <w:pPr>
        <w:pStyle w:val="Normal"/>
        <w:spacing w:lineRule="auto" w:line="288"/>
        <w:ind w:right="50" w:hanging="0"/>
        <w:rPr>
          <w:rFonts w:ascii="Calisto MT" w:hAnsi="Calisto MT" w:cs="Calisto MT"/>
          <w:color w:val="000000"/>
          <w:sz w:val="48"/>
        </w:rPr>
      </w:pPr>
      <w:r>
        <w:rPr>
          <w:rFonts w:cs="Calisto MT" w:ascii="Calisto MT" w:hAnsi="Calisto MT"/>
          <w:color w:val="000000"/>
          <w:sz w:val="4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8"/>
        </w:rPr>
      </w:pPr>
      <w:r>
        <w:rPr>
          <w:rFonts w:cs="Calisto MT" w:ascii="Calisto MT" w:hAnsi="Calisto MT"/>
          <w:b/>
          <w:i/>
          <w:color w:val="000000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8"/>
        </w:rPr>
      </w:pPr>
      <w:r>
        <w:rPr>
          <w:rFonts w:cs="Calisto MT" w:ascii="Calisto MT" w:hAnsi="Calisto MT"/>
          <w:b/>
          <w:i/>
          <w:color w:val="000000"/>
          <w:sz w:val="2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47" w:right="1247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sto MT" w:hAnsi="Calisto MT" w:cs="Calisto MT"/>
          <w:b/>
          <w:b/>
          <w:i/>
          <w:i/>
          <w:color w:val="000000"/>
          <w:sz w:val="20"/>
        </w:rPr>
      </w:pPr>
      <w:r>
        <w:rPr>
          <w:rFonts w:cs="Calisto MT" w:ascii="Calisto MT" w:hAnsi="Calisto MT"/>
          <w:b/>
          <w:i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5565</wp:posOffset>
                </wp:positionH>
                <wp:positionV relativeFrom="page">
                  <wp:posOffset>8953500</wp:posOffset>
                </wp:positionV>
                <wp:extent cx="99060" cy="57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4.5pt;mso-wrap-distance-left:9.05pt;mso-wrap-distance-right:9.05pt;mso-wrap-distance-top:0pt;mso-wrap-distance-bottom:0pt;margin-top:705pt;mso-position-vertical-relative:page;margin-left:2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0" w:after="100"/>
        <w:rPr>
          <w:rFonts w:ascii="Calisto MT" w:hAnsi="Calisto MT" w:eastAsia="Times New Roman" w:cs="Calisto MT"/>
          <w:b/>
          <w:b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Calisto MT" w:ascii="Calisto MT" w:hAnsi="Calisto MT"/>
          <w:b/>
          <w:i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96085</wp:posOffset>
            </wp:positionH>
            <wp:positionV relativeFrom="paragraph">
              <wp:posOffset>-71120</wp:posOffset>
            </wp:positionV>
            <wp:extent cx="2839085" cy="3168015"/>
            <wp:effectExtent l="0" t="0" r="0" b="0"/>
            <wp:wrapTight wrapText="bothSides">
              <wp:wrapPolygon edited="0">
                <wp:start x="-159" y="0"/>
                <wp:lineTo x="-159" y="21448"/>
                <wp:lineTo x="21600" y="21448"/>
                <wp:lineTo x="21600" y="0"/>
                <wp:lineTo x="-1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315</wp:posOffset>
                </wp:positionH>
                <wp:positionV relativeFrom="paragraph">
                  <wp:posOffset>-91884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.35pt;mso-position-vertical-relative:text;margin-left:-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eastAsia="Times New Roman" w:cs="Calisto MT"/>
          <w:color w:val="000000"/>
          <w:sz w:val="20"/>
          <w:lang w:val="en-US" w:eastAsia="en-US" w:bidi="en-US"/>
        </w:rPr>
      </w:pPr>
      <w:r>
        <w:rPr>
          <w:rFonts w:eastAsia="Times New Roman" w:cs="Calisto MT" w:ascii="Calisto MT" w:hAnsi="Calisto MT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tabs>
          <w:tab w:val="clear" w:pos="720"/>
          <w:tab w:val="left" w:pos="1815" w:leader="none"/>
          <w:tab w:val="center" w:pos="4703" w:leader="none"/>
        </w:tabs>
        <w:jc w:val="left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  <w:tab/>
        <w:tab/>
        <w:tab/>
        <w:tab/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eastAsia="Calisto MT" w:cs="Calisto MT" w:ascii="Calisto MT" w:hAnsi="Calisto MT"/>
          <w:color w:val="000000"/>
          <w:lang w:val="en-US" w:eastAsia="en-US" w:bidi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660</wp:posOffset>
                </wp:positionH>
                <wp:positionV relativeFrom="page">
                  <wp:posOffset>4596130</wp:posOffset>
                </wp:positionV>
                <wp:extent cx="5771515" cy="3317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pacing w:val="3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pacing w:val="34"/>
                                <w:sz w:val="22"/>
                                <w:szCs w:val="22"/>
                                <w:lang w:val="en-US"/>
                              </w:rPr>
                              <w:t>ACKNOWLEDGEMEN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pacing w:val="34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pacing w:val="34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alisto MT" w:hAnsi="Calisto MT" w:cs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  <w:t>St Thomas Aquinas RC Secondary School would like to thank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alisto MT" w:hAnsi="Calisto MT" w:cs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567" w:hanging="0"/>
                              <w:rPr>
                                <w:rFonts w:ascii="Calisto MT" w:hAnsi="Calisto MT" w:cs="Calisto MT"/>
                                <w:b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  <w:t>All of our visiting guest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567" w:hanging="0"/>
                              <w:rPr>
                                <w:rFonts w:ascii="Calisto MT" w:hAnsi="Calisto MT" w:cs="Calisto MT"/>
                                <w:b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  <w:t>Current members of staff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567" w:hanging="0"/>
                              <w:rPr>
                                <w:rFonts w:ascii="Calisto MT" w:hAnsi="Calisto MT" w:cs="Calisto MT"/>
                                <w:b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  <w:t>Parents and student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  <w:t>for contributing to our 2024/25 Annual Awards Celebrat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alisto MT" w:hAnsi="Calisto MT" w:cs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336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pacing w:val="29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pacing w:val="29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Additional thanks to:</w:t>
                            </w:r>
                          </w:p>
                          <w:p>
                            <w:pPr>
                              <w:pStyle w:val="Style11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Calisto MT"/>
                                <w:b w:val="false"/>
                                <w:bCs/>
                                <w:i w:val="false"/>
                                <w:spacing w:val="29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29"/>
                                <w:sz w:val="22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i w:val="false"/>
                                <w:color w:val="000000"/>
                                <w:spacing w:val="29"/>
                                <w:sz w:val="22"/>
                                <w:szCs w:val="22"/>
                                <w:lang w:val="en-US" w:eastAsia="en-US"/>
                              </w:rPr>
                              <w:t>ur instrumentalists</w:t>
                            </w:r>
                          </w:p>
                          <w:p>
                            <w:pPr>
                              <w:pStyle w:val="Style11"/>
                              <w:spacing w:lineRule="auto" w:line="336"/>
                              <w:rPr/>
                            </w:pPr>
                            <w:r>
                              <w:rPr>
                                <w:i w:val="false"/>
                                <w:spacing w:val="29"/>
                                <w:sz w:val="22"/>
                                <w:szCs w:val="22"/>
                                <w:lang w:val="en-US" w:eastAsia="en-US"/>
                              </w:rPr>
                              <w:t>Office and IT support staff</w:t>
                            </w:r>
                          </w:p>
                          <w:p>
                            <w:pPr>
                              <w:pStyle w:val="Style11"/>
                              <w:spacing w:lineRule="auto" w:line="336"/>
                              <w:rPr/>
                            </w:pPr>
                            <w:r>
                              <w:rPr>
                                <w:i w:val="false"/>
                                <w:spacing w:val="29"/>
                                <w:sz w:val="22"/>
                                <w:szCs w:val="22"/>
                                <w:lang w:val="en-US" w:eastAsia="en-US"/>
                              </w:rPr>
                              <w:t>Janitorial 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261.2pt;mso-wrap-distance-left:9.05pt;mso-wrap-distance-right:9.05pt;mso-wrap-distance-top:0pt;mso-wrap-distance-bottom:0pt;margin-top:361.9pt;mso-position-vertical-relative:page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pacing w:val="3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pacing w:val="34"/>
                          <w:sz w:val="22"/>
                          <w:szCs w:val="22"/>
                          <w:lang w:val="en-US"/>
                        </w:rPr>
                        <w:t>ACKNOWLEDGEMENTS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pacing w:val="34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pacing w:val="34"/>
                          <w:sz w:val="2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alisto MT" w:hAnsi="Calisto MT" w:cs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  <w:t>St Thomas Aquinas RC Secondary School would like to thank: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alisto MT" w:hAnsi="Calisto MT" w:cs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left="567" w:hanging="0"/>
                        <w:rPr>
                          <w:rFonts w:ascii="Calisto MT" w:hAnsi="Calisto MT" w:cs="Calisto MT"/>
                          <w:b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  <w:t>All of our visiting guests</w:t>
                      </w:r>
                    </w:p>
                    <w:p>
                      <w:pPr>
                        <w:pStyle w:val="Normal"/>
                        <w:spacing w:lineRule="auto" w:line="336"/>
                        <w:ind w:left="567" w:hanging="0"/>
                        <w:rPr>
                          <w:rFonts w:ascii="Calisto MT" w:hAnsi="Calisto MT" w:cs="Calisto MT"/>
                          <w:b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  <w:t>Current members of staff</w:t>
                      </w:r>
                    </w:p>
                    <w:p>
                      <w:pPr>
                        <w:pStyle w:val="Normal"/>
                        <w:spacing w:lineRule="auto" w:line="336"/>
                        <w:ind w:left="567" w:hanging="0"/>
                        <w:rPr>
                          <w:rFonts w:ascii="Calisto MT" w:hAnsi="Calisto MT" w:cs="Calisto MT"/>
                          <w:b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pacing w:val="29"/>
                          <w:sz w:val="22"/>
                          <w:szCs w:val="22"/>
                          <w:lang w:val="en-US"/>
                        </w:rPr>
                        <w:t>Parents and student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alisto MT" w:hAnsi="Calisto MT" w:cs="Calisto MT"/>
                          <w:b/>
                          <w:b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alisto MT" w:ascii="Calisto MT" w:hAnsi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  <w:t>for contributing to our 2024/25 Annual Awards Celebratio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alisto MT" w:hAnsi="Calisto MT" w:cs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1"/>
                        <w:spacing w:lineRule="auto" w:line="336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pacing w:val="29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pacing w:val="29"/>
                          <w:sz w:val="22"/>
                          <w:szCs w:val="22"/>
                          <w:u w:val="single"/>
                          <w:lang w:val="en-US" w:eastAsia="en-US"/>
                        </w:rPr>
                        <w:t>Additional thanks to:</w:t>
                      </w:r>
                    </w:p>
                    <w:p>
                      <w:pPr>
                        <w:pStyle w:val="Style11"/>
                        <w:spacing w:lineRule="auto" w:line="336"/>
                        <w:rPr/>
                      </w:pPr>
                      <w:r>
                        <w:rPr>
                          <w:rFonts w:eastAsia="Calisto MT"/>
                          <w:b w:val="false"/>
                          <w:bCs/>
                          <w:i w:val="false"/>
                          <w:spacing w:val="29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 w:val="false"/>
                          <w:spacing w:val="29"/>
                          <w:sz w:val="22"/>
                          <w:szCs w:val="22"/>
                          <w:lang w:val="en-US" w:eastAsia="en-US"/>
                        </w:rPr>
                        <w:t>O</w:t>
                      </w:r>
                      <w:r>
                        <w:rPr>
                          <w:i w:val="false"/>
                          <w:color w:val="000000"/>
                          <w:spacing w:val="29"/>
                          <w:sz w:val="22"/>
                          <w:szCs w:val="22"/>
                          <w:lang w:val="en-US" w:eastAsia="en-US"/>
                        </w:rPr>
                        <w:t>ur instrumentalists</w:t>
                      </w:r>
                    </w:p>
                    <w:p>
                      <w:pPr>
                        <w:pStyle w:val="Style11"/>
                        <w:spacing w:lineRule="auto" w:line="336"/>
                        <w:rPr/>
                      </w:pPr>
                      <w:r>
                        <w:rPr>
                          <w:i w:val="false"/>
                          <w:spacing w:val="29"/>
                          <w:sz w:val="22"/>
                          <w:szCs w:val="22"/>
                          <w:lang w:val="en-US" w:eastAsia="en-US"/>
                        </w:rPr>
                        <w:t>Office and IT support staff</w:t>
                      </w:r>
                    </w:p>
                    <w:p>
                      <w:pPr>
                        <w:pStyle w:val="Style11"/>
                        <w:spacing w:lineRule="auto" w:line="336"/>
                        <w:rPr/>
                      </w:pPr>
                      <w:r>
                        <w:rPr>
                          <w:i w:val="false"/>
                          <w:spacing w:val="29"/>
                          <w:sz w:val="22"/>
                          <w:szCs w:val="22"/>
                          <w:lang w:val="en-US" w:eastAsia="en-US"/>
                        </w:rPr>
                        <w:t>Janitoria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color w:val="000000"/>
          <w:lang w:val="en-US" w:eastAsia="en-US" w:bidi="en-US"/>
        </w:rPr>
      </w:pPr>
      <w:r>
        <w:rPr>
          <w:rFonts w:cs="Calisto MT" w:ascii="Calisto MT" w:hAnsi="Calisto MT"/>
          <w:color w:val="000000"/>
          <w:lang w:val="en-US" w:eastAsia="en-US" w:bidi="en-US"/>
        </w:rPr>
      </w:r>
    </w:p>
    <w:p>
      <w:pPr>
        <w:pStyle w:val="Normal"/>
        <w:rPr>
          <w:rFonts w:ascii="Calisto MT" w:hAnsi="Calisto MT" w:cs="Calisto MT"/>
          <w:vanish/>
        </w:rPr>
      </w:pPr>
      <w:r>
        <w:rPr>
          <w:rFonts w:cs="Calisto MT" w:ascii="Calisto MT" w:hAnsi="Calisto MT"/>
          <w:lang w:val="en-US" w:eastAsia="en-US" w:bidi="en-US"/>
        </w:rPr>
        <w:tab/>
        <w:tab/>
      </w:r>
      <w:bookmarkStart w:id="0" w:name="_PictureBullets"/>
      <w:bookmarkEnd w:id="0"/>
    </w:p>
    <w:sectPr>
      <w:headerReference w:type="even" r:id="rId12"/>
      <w:headerReference w:type="default" r:id="rId13"/>
      <w:type w:val="nextPage"/>
      <w:pgSz w:w="11906" w:h="16838"/>
      <w:pgMar w:left="1247" w:right="124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ptos">
    <w:charset w:val="00"/>
    <w:family w:val="swiss"/>
    <w:pitch w:val="variable"/>
  </w:font>
  <w:font w:name="Aptos Narrow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7.25pt" o:bullet="t">
        <v:imagedata r:id="rId1" o:title=""/>
      </v:shape>
    </w:pict>
  </w:numPicBullet>
  <w:numPicBullet w:numPicBulletId="1">
    <w:pict>
      <v:shape style="width:45pt;height:42pt" o:bullet="t">
        <v:imagedata r:id="rId2" o:title=""/>
      </v:shape>
    </w:pict>
  </w:numPicBullet>
  <w:numPicBullet w:numPicBulletId="2">
    <w:pict>
      <v:shape style="width:143.25pt;height:56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2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0"/>
      <w:numFmt w:val="bullet"/>
      <w:suff w:val="nothing"/>
      <w:lvlText w:val="◦"/>
      <w:lvlPicBulletId w:val="2"/>
      <w:lvlJc w:val="left"/>
      <w:pPr>
        <w:tabs>
          <w:tab w:val="num" w:pos="0"/>
        </w:tabs>
        <w:ind w:left="0" w:firstLine="72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i/>
      <w:color w:val="FF000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Calisto MT" w:hAnsi="Calisto MT" w:eastAsia="ヒラギノ角ゴ Pro W3;Times New Roman" w:cs="Calisto MT"/>
      <w:b/>
      <w:i/>
      <w:color w:val="000000"/>
      <w:sz w:val="28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Calisto MT" w:hAnsi="Calisto MT" w:eastAsia="ヒラギノ角ゴ Pro W3;Times New Roman" w:cs="Calisto MT"/>
      <w:b/>
      <w:i/>
      <w:color w:val="000000"/>
      <w:sz w:val="28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sto MT" w:hAnsi="Calisto MT" w:cs="Calisto MT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rFonts w:ascii="Calisto MT" w:hAnsi="Calisto MT" w:cs="Calisto MT"/>
      <w:b/>
      <w:i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Calisto MT" w:hAnsi="Calisto MT" w:cs="Calisto MT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sto MT" w:hAnsi="Calisto MT" w:cs="Calisto MT"/>
      <w:color w:val="FF0000"/>
      <w:sz w:val="28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2">
    <w:name w:val="WW8Num2z2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ヒラギノ角ゴ Pro W3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ヒラギノ角ゴ Pro W3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ヒラギノ角ゴ Pro W3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ヒラギノ角ゴ Pro W3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ヒラギノ角ゴ Pro W3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ヒラギノ角ゴ Pro W3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ヒラギノ角ゴ Pro W3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ヒラギノ角ゴ Pro W3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ヒラギノ角ゴ Pro W3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ヒラギノ角ゴ Pro W3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ヒラギノ角ゴ Pro W3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ヒラギノ角ゴ Pro W3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sto MT" w:hAnsi="Calisto MT" w:eastAsia="ヒラギノ角ゴ Pro W3;Times New Roman" w:cs="Calisto MT"/>
      <w:b/>
      <w:bCs/>
      <w:color w:val="FF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Calisto MT" w:hAnsi="Calisto MT" w:cs="Calisto MT"/>
      <w:b/>
      <w:i/>
      <w:color w:val="FF0000"/>
      <w:spacing w:val="58"/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jc w:val="center"/>
    </w:pPr>
    <w:rPr>
      <w:rFonts w:ascii="Calisto MT" w:hAnsi="Calisto MT" w:eastAsia="ヒラギノ角ゴ Pro W3;Times New Roman" w:cs="Calisto MT"/>
      <w:b/>
      <w:i/>
      <w:color w:val="000000"/>
      <w:sz w:val="28"/>
      <w:szCs w:val="20"/>
      <w:lang w:val="en-GB" w:bidi="ar-SA" w:eastAsia="zh-CN"/>
    </w:rPr>
  </w:style>
  <w:style w:type="paragraph" w:styleId="FootnoteText1">
    <w:name w:val="Footnote Tex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alisto MT" w:hAnsi="Calisto MT" w:cs="Calisto MT"/>
      <w:color w:val="FF0000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ascii="Calisto MT" w:hAnsi="Calisto MT" w:cs="Calisto MT"/>
      <w:color w:val="FF0000"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993" w:right="752" w:hanging="0"/>
      <w:jc w:val="left"/>
    </w:pPr>
    <w:rPr>
      <w:rFonts w:ascii="Calisto MT" w:hAnsi="Calisto MT" w:cs="Calisto MT"/>
      <w:color w:val="FF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alisto MT" w:hAnsi="Calisto MT" w:cs="Calisto MT"/>
      <w:color w:val="FF0000"/>
      <w:sz w:val="28"/>
    </w:rPr>
  </w:style>
  <w:style w:type="paragraph" w:styleId="BodyText3">
    <w:name w:val="Body Text 3"/>
    <w:basedOn w:val="Normal"/>
    <w:qFormat/>
    <w:pPr/>
    <w:rPr>
      <w:rFonts w:ascii="Calisto MT" w:hAnsi="Calisto MT" w:cs="Calisto MT"/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jc w:val="left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SMartin</dc:creator>
  <dc:description/>
  <cp:keywords/>
  <dc:language>en-US</dc:language>
  <cp:lastModifiedBy>PYoung</cp:lastModifiedBy>
  <cp:lastPrinted>2025-05-30T17:28:00Z</cp:lastPrinted>
  <dcterms:modified xsi:type="dcterms:W3CDTF">2025-06-02T16:29:00Z</dcterms:modified>
  <cp:revision>12</cp:revision>
  <dc:subject/>
  <dc:title>St Thomas Aquinas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