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219075</wp:posOffset>
            </wp:positionV>
            <wp:extent cx="572770" cy="6838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" t="2050" r="2423" b="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3 Learning Plan during school closur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erac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se your 2, 3,4,5 and 10 times tab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numbers to 1000 and colour the even numbers in blue and the odd numbers in r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ddition and subtraction su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wse the following websites and play some fun maths gam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primaryinteractive.co.uk/maths.htm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bbc.co.uk/schools/ks1bitesize/maths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s://www.topmarks.co.uk/maths-games/5-7-years/counting</w:t>
        </w:r>
      </w:hyperlink>
    </w:p>
    <w:p>
      <w:pPr>
        <w:pStyle w:val="ListParagraph"/>
        <w:numPr>
          <w:ilvl w:val="0"/>
          <w:numId w:val="2"/>
        </w:numPr>
        <w:rPr>
          <w:rFonts w:ascii="Sassoon;MV Boli" w:hAnsi="Sassoon;MV Boli" w:cs="Sassoon;MV Boli"/>
          <w:sz w:val="28"/>
        </w:rPr>
      </w:pPr>
      <w:r>
        <w:rPr>
          <w:rFonts w:cs="Sassoon;MV Boli" w:ascii="Sassoon;MV Boli" w:hAnsi="Sassoon;MV Boli"/>
          <w:sz w:val="24"/>
          <w:szCs w:val="24"/>
        </w:rPr>
        <w:t xml:space="preserve">Sumdog </w:t>
      </w:r>
      <w:hyperlink r:id="rId6">
        <w:r>
          <w:rPr>
            <w:rStyle w:val="InternetLink"/>
            <w:rFonts w:cs="Sassoon;MV Boli" w:ascii="Sassoon;MV Boli" w:hAnsi="Sassoon;MV Boli"/>
            <w:sz w:val="24"/>
            <w:szCs w:val="24"/>
          </w:rPr>
          <w:t>www.Sumdog.com</w:t>
        </w:r>
      </w:hyperlink>
      <w:r>
        <w:rPr>
          <w:rFonts w:cs="Sassoon;MV Boli" w:ascii="Sassoon;MV Boli" w:hAnsi="Sassoon;MV Boli"/>
          <w:sz w:val="24"/>
          <w:szCs w:val="24"/>
        </w:rPr>
        <w:t xml:space="preserve"> – children have pass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rite 5 questions you could ask someone about the weather. (Take notes of the answe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on a shape hunt in your house or outside and take photographs or draw pictures of any spheres, cylinders, prisms, cubes and cuboids you can f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pressive Ar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of the scene outside your hou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some Julia Donaldson songs and stories online and sing/read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tra Websit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www.starfall.com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www.bbc.co.uk/schools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www.ictgames.com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www.espresso.co.uk</w:t>
        </w:r>
      </w:hyperlink>
    </w:p>
    <w:p>
      <w:pPr>
        <w:pStyle w:val="ListParagraph"/>
        <w:numPr>
          <w:ilvl w:val="0"/>
          <w:numId w:val="1"/>
        </w:numPr>
        <w:rPr>
          <w:rFonts w:ascii="Sassoon;MV Boli" w:hAnsi="Sassoon;MV Boli" w:cs="Sassoon;MV Boli"/>
          <w:sz w:val="28"/>
        </w:rPr>
      </w:pPr>
      <w:r>
        <w:rPr>
          <w:rFonts w:cs="Sassoon;MV Boli" w:ascii="Sassoon;MV Boli" w:hAnsi="Sassoon;MV Boli"/>
          <w:sz w:val="24"/>
          <w:szCs w:val="24"/>
        </w:rPr>
        <w:t xml:space="preserve">Sumdog </w:t>
      </w:r>
      <w:hyperlink r:id="rId11">
        <w:r>
          <w:rPr>
            <w:rStyle w:val="InternetLink"/>
            <w:rFonts w:cs="Sassoon;MV Boli" w:ascii="Sassoon;MV Boli" w:hAnsi="Sassoon;MV Boli"/>
            <w:sz w:val="24"/>
            <w:szCs w:val="24"/>
          </w:rPr>
          <w:t>www.Sumdog.com</w:t>
        </w:r>
      </w:hyperlink>
      <w:r>
        <w:rPr>
          <w:rFonts w:cs="Sassoon;MV Boli" w:ascii="Sassoon;MV Boli" w:hAnsi="Sassoon;MV Boli"/>
          <w:sz w:val="24"/>
          <w:szCs w:val="24"/>
        </w:rPr>
        <w:t xml:space="preserve"> – children have passwords</w:t>
      </w:r>
    </w:p>
    <w:p>
      <w:pPr>
        <w:pStyle w:val="Normal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6621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006621"/>
          <w:sz w:val="21"/>
          <w:szCs w:val="21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P3 Learning Plan during school closur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terac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a diary of all the things you do while you are off schoo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ch the weather and write your own weather repor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set of instructions on how to make a sandwich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report on the Egypti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book in your house or a book online and read it independentl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reading your book you could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beginning, middle and end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Make a list of tricky words that you recogni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what you think might happen nex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list of nouns, verbs and adjectives you find in your boo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yinteractive.co.uk/maths.htm" TargetMode="External"/><Relationship Id="rId4" Type="http://schemas.openxmlformats.org/officeDocument/2006/relationships/hyperlink" Target="http://www.bbc.co.uk/schools/ks2bitesize/maths" TargetMode="External"/><Relationship Id="rId5" Type="http://schemas.openxmlformats.org/officeDocument/2006/relationships/hyperlink" Target="https://www.topmarks.co.uk/maths-games/5-7-years/counting" TargetMode="External"/><Relationship Id="rId6" Type="http://schemas.openxmlformats.org/officeDocument/2006/relationships/hyperlink" Target="http://www.Sumdog.com/" TargetMode="External"/><Relationship Id="rId7" Type="http://schemas.openxmlformats.org/officeDocument/2006/relationships/hyperlink" Target="http://www.starfall.com/" TargetMode="External"/><Relationship Id="rId8" Type="http://schemas.openxmlformats.org/officeDocument/2006/relationships/hyperlink" Target="http://www.bbc.co.uk/schools" TargetMode="External"/><Relationship Id="rId9" Type="http://schemas.openxmlformats.org/officeDocument/2006/relationships/hyperlink" Target="http://www.ictgames.com/" TargetMode="External"/><Relationship Id="rId10" Type="http://schemas.openxmlformats.org/officeDocument/2006/relationships/hyperlink" Target="http://www.espresso.co.uk/" TargetMode="External"/><Relationship Id="rId11" Type="http://schemas.openxmlformats.org/officeDocument/2006/relationships/hyperlink" Target="http://www.Sumdog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5:00Z</dcterms:created>
  <dc:creator>NLC Education</dc:creator>
  <dc:description/>
  <cp:keywords/>
  <dc:language>en-US</dc:language>
  <cp:lastModifiedBy>Mullen, J  ( St. Maria Goretti Primary )</cp:lastModifiedBy>
  <cp:lastPrinted>2020-03-16T10:30:00Z</cp:lastPrinted>
  <dcterms:modified xsi:type="dcterms:W3CDTF">2020-03-16T11:14:00Z</dcterms:modified>
  <cp:revision>4</cp:revision>
  <dc:subject/>
  <dc:title>P7 Learning Plan during school closure</dc:title>
</cp:coreProperties>
</file>