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9840</wp:posOffset>
            </wp:positionH>
            <wp:positionV relativeFrom="paragraph">
              <wp:posOffset>125730</wp:posOffset>
            </wp:positionV>
            <wp:extent cx="487045" cy="509270"/>
            <wp:effectExtent l="0" t="0" r="0" b="0"/>
            <wp:wrapTight wrapText="bothSides">
              <wp:wrapPolygon edited="0">
                <wp:start x="-246" y="0"/>
                <wp:lineTo x="-246" y="21361"/>
                <wp:lineTo x="21600" y="21361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120650</wp:posOffset>
            </wp:positionV>
            <wp:extent cx="4953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 Albert’s Primary School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Learning Successes in 2019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85090</wp:posOffset>
            </wp:positionV>
            <wp:extent cx="1134110" cy="1134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lass Teacher: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Stage:</w:t>
      </w:r>
      <w:r>
        <w:rPr>
          <w:rFonts w:cs="Arial" w:ascii="Arial" w:hAnsi="Arial"/>
          <w:sz w:val="22"/>
          <w:szCs w:val="22"/>
        </w:rPr>
        <w:t xml:space="preserve">  Primary 7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ation on class work throughout the year can be found o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r Website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t-alberts-pri.glasgow.sch.uk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Our Class Blog: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blogs.glowscotland.org.uk/gc/stalbertsp72017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1035</wp:posOffset>
                </wp:positionH>
                <wp:positionV relativeFrom="paragraph">
                  <wp:posOffset>24765</wp:posOffset>
                </wp:positionV>
                <wp:extent cx="100266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lass Blo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1.1pt;mso-wrap-distance-left:9.05pt;mso-wrap-distance-right:9.05pt;mso-wrap-distance-top:0pt;mso-wrap-distance-bottom:0pt;margin-top:1.95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lass B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1065</wp:posOffset>
            </wp:positionH>
            <wp:positionV relativeFrom="paragraph">
              <wp:posOffset>161925</wp:posOffset>
            </wp:positionV>
            <wp:extent cx="887095" cy="88709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Our school is…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66675</wp:posOffset>
                </wp:positionV>
                <wp:extent cx="4596130" cy="2776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1345" cy="268351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1345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218.6pt;mso-wrap-distance-left:9.05pt;mso-wrap-distance-right:9.05pt;mso-wrap-distance-top:0pt;mso-wrap-distance-bottom:0pt;margin-top:5.25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1345" cy="268351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1345" cy="268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785</wp:posOffset>
                </wp:positionH>
                <wp:positionV relativeFrom="paragraph">
                  <wp:posOffset>201295</wp:posOffset>
                </wp:positionV>
                <wp:extent cx="1304925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@StAlbertsG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1pt;mso-wrap-distance-left:9.05pt;mso-wrap-distance-right:9.05pt;mso-wrap-distance-top:0pt;mso-wrap-distance-bottom:0pt;margin-top:15.85pt;mso-position-vertical-relative:text;margin-left:4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@StAlbertsG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52070</wp:posOffset>
                </wp:positionV>
                <wp:extent cx="6675755" cy="3294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329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rength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525.65pt;height:259.4pt;mso-wrap-distance-left:9.05pt;mso-wrap-distance-right:9.05pt;mso-wrap-distance-top:0pt;mso-wrap-distance-bottom:0pt;margin-top:4.1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rength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6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ort at Schoo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"/>
        <w:gridCol w:w="3014"/>
        <w:gridCol w:w="602"/>
        <w:gridCol w:w="3083"/>
        <w:gridCol w:w="5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lways works hard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napToGrid w:val="false"/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metimes works har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22222"/>
                <w:sz w:val="25"/>
                <w:szCs w:val="25"/>
                <w:shd w:fill="FFFFFF" w:val="clear"/>
              </w:rPr>
              <w:t>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eds support to work har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napToGrid w:val="false"/>
              <w:spacing w:before="0" w:after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/>
      </w:pPr>
      <w:r>
        <w:rPr/>
        <w:t>Attitude towards Schoo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"/>
        <w:gridCol w:w="3014"/>
        <w:gridCol w:w="602"/>
        <w:gridCol w:w="3083"/>
        <w:gridCol w:w="5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lways positiv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222"/>
                <w:sz w:val="25"/>
                <w:szCs w:val="25"/>
                <w:shd w:fill="FFFFFF" w:val="clear"/>
              </w:rPr>
              <w:t>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metimes positiv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napToGrid w:val="false"/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/>
            </w:pPr>
            <w:r>
              <w:rPr>
                <w:rFonts w:cs="Arial" w:ascii="Arial" w:hAnsi="Arial"/>
                <w:bCs/>
                <w:sz w:val="20"/>
              </w:rPr>
              <w:t>Needs support to stay positiv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napToGrid w:val="false"/>
              <w:spacing w:before="0" w:after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ndance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"/>
        <w:gridCol w:w="3014"/>
        <w:gridCol w:w="602"/>
        <w:gridCol w:w="3083"/>
        <w:gridCol w:w="533"/>
      </w:tblGrid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Excellent: above 95%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</w:rPr>
              <w:t>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od: above 9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napToGrid w:val="false"/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eds to improve: below 9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napToGrid w:val="false"/>
              <w:spacing w:before="0" w:after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53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el: Second stage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 track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strengths and 1 area for developm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53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el: Second stage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 track with support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53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lth and Wellbe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el: Second stage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rack and requires challenge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53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el: Second stage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 track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53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ressive Arts and Interdisciplinary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el: Second stage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 track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RC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curricul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el: Second stage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 track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ow to support your child at hom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dteacher com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spacing w:before="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spacing w:before="0" w:after="100"/>
        <w:rPr/>
      </w:pPr>
      <w:r>
        <w:rPr>
          <w:rFonts w:cs="Arial" w:ascii="Arial" w:hAnsi="Arial"/>
          <w:bCs/>
          <w:sz w:val="22"/>
          <w:szCs w:val="22"/>
        </w:rPr>
        <w:t>Signature:                                                                                                   Date: 2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une 2018</w:t>
      </w:r>
    </w:p>
    <w:sectPr>
      <w:type w:val="nextPage"/>
      <w:pgSz w:w="11906" w:h="16838"/>
      <w:pgMar w:left="709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exi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lexi;Times New Roman" w:hAnsi="Alexi;Times New Roman" w:cs="Alexi;Times New Roman"/>
      <w:color w:val="000000"/>
      <w:kern w:val="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 Black" w:hAnsi="Arial Black" w:cs="Arial Black"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color w:val="000000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b/>
      <w:color w:val="000000"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19"/>
      <w:szCs w:val="24"/>
      <w:lang w:val="en-GB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-alberts-pri.glasgow.sch.uk/" TargetMode="External"/><Relationship Id="rId6" Type="http://schemas.openxmlformats.org/officeDocument/2006/relationships/hyperlink" Target="https://blogs.glowscotland.org.uk/gc/stalbertsp72017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0:00Z</dcterms:created>
  <dc:creator>GCCPRE12</dc:creator>
  <dc:description/>
  <dc:language>en-US</dc:language>
  <cp:lastModifiedBy>McFadden, K  ( St. Albert's Primary )</cp:lastModifiedBy>
  <cp:lastPrinted>2018-06-14T15:52:00Z</cp:lastPrinted>
  <dcterms:modified xsi:type="dcterms:W3CDTF">2019-02-28T13:30:00Z</dcterms:modified>
  <cp:revision>2</cp:revision>
  <dc:subject/>
  <dc:title/>
</cp:coreProperties>
</file>