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</w:t>
      </w:r>
    </w:p>
    <w:p>
      <w:pPr>
        <w:pStyle w:val="Normal"/>
        <w:rPr>
          <w:sz w:val="24"/>
        </w:rPr>
      </w:pPr>
      <w:r>
        <w:rPr>
          <w:sz w:val="24"/>
        </w:rPr>
        <w:t>Lite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On trac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with suppor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and requires challenge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you can help at ho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Encourage R to read every n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ncourage R to write in short sentenc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On trac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with suppor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and requires challenge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you can help at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actice counting in 2’s, 5’s and 10’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elp  complete sums with tens and units using a number l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ealth &amp; Well be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On trac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with suppor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and requires challenge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you can help at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alk to  about his learning in class. Look at the P3 b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ncourage  to stay on task to complete task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</w:t>
      </w:r>
    </w:p>
    <w:p>
      <w:pPr>
        <w:pStyle w:val="Normal"/>
        <w:rPr>
          <w:sz w:val="24"/>
        </w:rPr>
      </w:pPr>
      <w:r>
        <w:rPr>
          <w:sz w:val="24"/>
        </w:rPr>
        <w:t>Lite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On trac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with suppor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and requires challenge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you can help at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ncourage R to read every n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ncourage R to write in short sentenc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On trac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with suppor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and requires challenge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you can help at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actice counting in 2’s, 5’s and 10’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elp  complete sums with tens and units using a number l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ealth &amp; Well be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On trac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with suppor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rack and requires challenge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you can help at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alk to about his learning in class. Look at the P3 b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ncourage  to stay on task to complete task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6:00Z</dcterms:created>
  <dc:creator>GCC</dc:creator>
  <dc:description/>
  <cp:keywords/>
  <dc:language>en-US</dc:language>
  <cp:lastModifiedBy>McFadden, K  ( St. Albert's Primary )</cp:lastModifiedBy>
  <cp:lastPrinted>2018-10-11T12:50:00Z</cp:lastPrinted>
  <dcterms:modified xsi:type="dcterms:W3CDTF">2019-03-01T09:28:00Z</dcterms:modified>
  <cp:revision>3</cp:revision>
  <dc:subject/>
  <dc:title/>
</cp:coreProperties>
</file>