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182880</wp:posOffset>
            </wp:positionV>
            <wp:extent cx="5731510" cy="790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-844550</wp:posOffset>
            </wp:positionV>
            <wp:extent cx="1513205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HGIOCLD/HGIOCS: Direct Observation Templ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 DIRECT OBSERVATION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ction A.  </w:t>
      </w:r>
      <w:r>
        <w:rPr/>
        <w:t>DETAILS OF OBSERV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0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er Name &amp; Ro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Observati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Nam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Community / Hu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/Activity Nam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der Reference N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B:  PROGRAMME DESCRIPTION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additional information on the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mpt:  Provide other information which you feel is relevant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ime &amp; Location of Programme / Activ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o of Participants (Was the session at full capacity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ype of Participants (Young people, adults, communiti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Quality of facility &amp; equipment (Vibrancy, safety, friendly, professional &amp; helpful staff) (Is this a space that participants &amp; families can take pride in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tmosphere (active participation, friendly, safe, nurtur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iversity (gender balance, inclusive of different ethniciti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ther relevant comments (Is there anything else you observed which is relevant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:  ENGAGEMENT &amp; PARTICIPATION of PARTICIPANTS:  Extent to which participants appear to be engaged &amp; participating (2.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62"/>
        <w:gridCol w:w="3927"/>
        <w:gridCol w:w="275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Descrip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/ Comment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 appear to be engaged &amp; included during the entire session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G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st all participants appear to be engaged &amp; included for almost all of the session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st of the participants appear to be engaged &amp; included during some of the session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sfacto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rticipants are engaged &amp; included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w participants are engaged &amp; included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satisfacto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 are not engaged &amp; included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D:  MOTIVATION &amp; ENJOYMENT of PARTICIPANTS:  Extent to which participants appear to be motivated &amp; enjoying the session (2.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62"/>
        <w:gridCol w:w="3927"/>
        <w:gridCol w:w="275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Descrip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/ Comment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ticipants appear to be motivated &amp; enjoyed the entire session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G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most all participants appear to be motivated &amp; enjoyed almost all of the activity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nts appear to be motivated &amp; enjoyed some of the session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sfacto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rticipants appear to motivated &amp; enjoyed the session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w participants appear to be motivated &amp; enjoyed the session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satisfacto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 did not appear to be motivated &amp; did not enjoy the session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E:  LEARNING &amp; DEVELOPING: Extent to which participants appear to be learning &amp; developing skills (2.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1"/>
        <w:gridCol w:w="3927"/>
        <w:gridCol w:w="275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Descrip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participants appear to be learning &amp; developing skills considerably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G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ost all of the participants appear to be clearly learning &amp; developing a number of skills 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of the participants are learning &amp; developing some skills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sfacto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participants are learning &amp; developing skills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w participants are learning &amp; developing skills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satisfacto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 are not learning &amp; developing skills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F:  SHANARRI OUTCOMES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1"/>
        <w:gridCol w:w="547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ed Outcom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only those that were observed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/ 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f you ticked an outcome you must provide justification of how you observed. (Eg Children were participating in sports to make them healthier)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rtur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ect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ud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G:  MOTIVATION &amp; ENTHUSIASM of STAFF:  Extent to which staff are motivated &amp; confident during sessions (3.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9"/>
        <w:gridCol w:w="3094"/>
        <w:gridCol w:w="322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Descrip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ck level (only 1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/ Comment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were highly prepared &amp; motivated &amp; confident during the entire session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were very well prepared &amp; motivated &amp; confident for almost all of the session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were prepared &amp; motivated &amp; confident for most of the session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isfac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were prepared &amp; motivated &amp; confident during some of the session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were not well prepared &amp; were not motivated &amp; confident for almost all of the session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satisfac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were not prepared &amp; were not motivated &amp; confident during the entire session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H Recommenda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use this space to recommend any improvements or actions (if relevant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art 2 </w:t>
      </w:r>
      <w:r>
        <w:rPr>
          <w:rFonts w:cs="Arial" w:ascii="Arial" w:hAnsi="Arial"/>
        </w:rPr>
        <w:t>(To be completed by Delivery Staff)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Feedback from Direct Observation Find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07"/>
        <w:gridCol w:w="2107"/>
        <w:gridCol w:w="210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 b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use this space to comment on the Direct Observation Find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o you agree with the finding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o you find them usefu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Is there any other relevant informa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Will you be making any quality improvements &amp; if so, describ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7:00Z</dcterms:created>
  <dc:creator>Kirsty Clarke</dc:creator>
  <dc:description/>
  <cp:keywords/>
  <dc:language>en-US</dc:language>
  <cp:lastModifiedBy>Bradley, Claire</cp:lastModifiedBy>
  <cp:lastPrinted>2017-11-15T11:59:00Z</cp:lastPrinted>
  <dcterms:modified xsi:type="dcterms:W3CDTF">2025-01-30T10:34:00Z</dcterms:modified>
  <cp:revision>3</cp:revision>
  <dc:subject/>
  <dc:title>Direct Observation Template</dc:title>
</cp:coreProperties>
</file>