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54050</wp:posOffset>
            </wp:positionH>
            <wp:positionV relativeFrom="paragraph">
              <wp:posOffset>-874395</wp:posOffset>
            </wp:positionV>
            <wp:extent cx="1513205" cy="8953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8" r="-4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-106680</wp:posOffset>
            </wp:positionV>
            <wp:extent cx="5731510" cy="79057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 xml:space="preserve">                                 </w:t>
        <w:tab/>
        <w:tab/>
        <w:t xml:space="preserve">                </w:t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mplate for Case Studi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se Studies should be around 200 words in length.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Guidance Notes: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" w:hanging="36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This could relate to an individual, group or to a specific event, activity and/or programme. Your case study should best reflect the impact of your services / activities on an individual, group or a neighbourhood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" w:hanging="36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Your case studies should address each of the six components below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" w:hanging="36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Where appropriate, provide photos or examples of resources, e.g. CDs and DVDs.  Include confirmation that permission has been given by individuals to include names and/or photographs.</w:t>
            </w:r>
          </w:p>
        </w:tc>
      </w:tr>
      <w:tr>
        <w:trPr>
          <w:trHeight w:val="807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  Background Information on Individual or Grou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  Reasons for Seeking Services / Learning 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.  Finding Out About and Accessing Services / Learning  </w:t>
            </w:r>
            <w:r>
              <w:rPr>
                <w:rFonts w:cs="Arial" w:ascii="Arial" w:hAnsi="Arial"/>
                <w:sz w:val="22"/>
                <w:szCs w:val="22"/>
              </w:rPr>
              <w:t>(include a very brief description referral and placement process if appropriat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.  Form or type of Service / Learning </w:t>
            </w:r>
            <w:r>
              <w:rPr>
                <w:rFonts w:cs="Arial" w:ascii="Arial" w:hAnsi="Arial"/>
                <w:sz w:val="22"/>
                <w:szCs w:val="22"/>
              </w:rPr>
              <w:t>(This should be brief but contain sufficient detail to give a sense of the service / learning (e.g.  the length of provision, how often the individual/group comes and for how long, whether it’s individual, group or a range of services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5.  Individual / Group Impressions of Services / Learning </w:t>
            </w:r>
            <w:r>
              <w:rPr>
                <w:rFonts w:cs="Arial" w:ascii="Arial" w:hAnsi="Arial"/>
                <w:sz w:val="22"/>
                <w:szCs w:val="22"/>
              </w:rPr>
              <w:t>(Direct quotes or indirect statements work well.  Staff’s impressions can be included but case studies with individual/group impressions are much stronger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6.  Impact of Service / Learning </w:t>
            </w:r>
            <w:r>
              <w:rPr>
                <w:rFonts w:cs="Arial" w:ascii="Arial" w:hAnsi="Arial"/>
                <w:sz w:val="22"/>
                <w:szCs w:val="22"/>
              </w:rPr>
              <w:t>(How is the service / learning impacting on the individual or group’s personal, family, community, working or cultural life.  Is it impacting their physical health, mental wellbeing or financial circumstance?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 Permiss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ve you gained permission to use the name(s) of the individual(s) featured in this case study if names have not been changed?                                                YES / NO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ve you gained permission to use photos/video of the individual(s) featured in this case study?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YES / 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.B. Organisations should ensure that appropriate permission forms have been completed if names and/or images are being used.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45:00Z</dcterms:created>
  <dc:creator>Coleen Willoughby</dc:creator>
  <dc:description/>
  <cp:keywords/>
  <dc:language>en-US</dc:language>
  <cp:lastModifiedBy>Bradley, Claire</cp:lastModifiedBy>
  <dcterms:modified xsi:type="dcterms:W3CDTF">2025-01-30T10:24:00Z</dcterms:modified>
  <cp:revision>4</cp:revision>
  <dc:subject/>
  <dc:title>Template for Case Studies</dc:title>
</cp:coreProperties>
</file>