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847090</wp:posOffset>
            </wp:positionV>
            <wp:extent cx="1513205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314325</wp:posOffset>
            </wp:positionV>
            <wp:extent cx="5731510" cy="7905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OL for Parents at Saint Roch’s Primary, Individual Case Stu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5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ckground Information on Individual or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ganthy is from Sri Lanka and is Mum to one child at Saint Roch’s in Primary 5/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sons for Seeking Services / Learning 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 xml:space="preserve">I wanted to speak more English. I don’t speak it enough and I don’t have time for other classes’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ding Out About and Accessing Services / Learning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My son gave me a leaflet from school.  He said I must go!  I felt happy because the time is good for me, I come after my morning work cleaning at a secondary school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 or type of Service / Learnin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ESOL Group is delivered in partnership with the North Glasgow Integration Network and meets in the school every Wednesday morning at school drop off time. The group targets parents/carers from the school, however other community members are welcome.  This supports the group’s aims of increasing parent’s confidence in everyday transactions with the school and beyond, and building  school/community link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vidual / Group Impressions of Services / Learn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English Class has helped me improve. I feel happy because when I go home it’s all cooking and cleaning. I always think about the class and want it to come because it’s a change for me. It’s very friendly, we talk and eat and learn together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of Service / Learning (How is the service / learning impacting on the individual or group’s personal, family, community, working or cultural life.  Is it impacting their physical health, mental wellbeing or financial circumstance?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 xml:space="preserve">It helps me feel better.  At work I feel shy so I don’t speak much English but here I don’t feel shy.  It has also helped me with filling in forms and getting information about my son’s school’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Permi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ve you gained permission to use the name(s) of the individual(s) featured in this case study if names have not been changed?                                                YE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gained permission to use photos/video of the individual(s) featured in this case study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3:00Z</dcterms:created>
  <dc:creator>Coleen Willoughby</dc:creator>
  <dc:description/>
  <cp:keywords/>
  <dc:language>en-US</dc:language>
  <cp:lastModifiedBy>Bradley, Claire</cp:lastModifiedBy>
  <dcterms:modified xsi:type="dcterms:W3CDTF">2025-01-30T10:22:00Z</dcterms:modified>
  <cp:revision>3</cp:revision>
  <dc:subject/>
  <dc:title>Template for Case Studies</dc:title>
</cp:coreProperties>
</file>