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6745</wp:posOffset>
            </wp:positionH>
            <wp:positionV relativeFrom="paragraph">
              <wp:posOffset>222250</wp:posOffset>
            </wp:positionV>
            <wp:extent cx="1949450" cy="393700"/>
            <wp:effectExtent l="0" t="0" r="0" b="0"/>
            <wp:wrapTight wrapText="bothSides">
              <wp:wrapPolygon edited="0">
                <wp:start x="18632" y="0"/>
                <wp:lineTo x="1662" y="446"/>
                <wp:lineTo x="-89" y="1005"/>
                <wp:lineTo x="-89" y="14198"/>
                <wp:lineTo x="2831" y="16769"/>
                <wp:lineTo x="8518" y="16769"/>
                <wp:lineTo x="8203" y="18893"/>
                <wp:lineTo x="8203" y="20459"/>
                <wp:lineTo x="8518" y="21018"/>
                <wp:lineTo x="10002" y="21018"/>
                <wp:lineTo x="10091" y="21018"/>
                <wp:lineTo x="10630" y="16769"/>
                <wp:lineTo x="18542" y="16769"/>
                <wp:lineTo x="21600" y="14646"/>
                <wp:lineTo x="21600" y="5701"/>
                <wp:lineTo x="20947" y="3129"/>
                <wp:lineTo x="19576" y="0"/>
                <wp:lineTo x="186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8"/>
          <w:szCs w:val="38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90525" cy="673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8"/>
          <w:szCs w:val="38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lasgow Communities, Learning &amp; Librar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Planner &amp; Recor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3601"/>
        <w:gridCol w:w="1981"/>
        <w:gridCol w:w="2159"/>
      </w:tblGrid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ssion Inf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ou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  <w:t>AN Other Primary After School Family Clu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  <w:t>15/1/2022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Title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Number: 4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Staff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, Laura, 3 Teacher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, Parent Volunteer.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utc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nded Outcomes and Benefits of Sessi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Mums, Dads, Carers and Children learn together around themes of literacy, numeracy, STEM and health and wellbei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ms, dads and carers feel more confident in supporting their child’s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lationships between parents/carers, school staff and pupils are strengthened, thereby building on the home school relationship and family/friendship bond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amilies are linked with further learning/family activity within the school or community, thereby reducing social isolation and supporting parent progress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milies are empowered to become involved in planning and supporting the Family Club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77"/>
        <w:gridCol w:w="851"/>
        <w:gridCol w:w="2839"/>
      </w:tblGrid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vit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m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ources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 In and Pizza/Fruit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mework/Reading/ Table Game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Split into groups (circle and detail those on offer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STEM:  </w:t>
            </w:r>
            <w:r>
              <w:rPr>
                <w:rFonts w:cs="Arial"/>
                <w:b/>
                <w:i/>
                <w:color w:val="002060"/>
                <w:sz w:val="24"/>
                <w:szCs w:val="24"/>
              </w:rPr>
              <w:t>P3 and up Lego Coding Activity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Crafts</w:t>
            </w:r>
            <w:r>
              <w:rPr>
                <w:rFonts w:cs="Arial"/>
                <w:b/>
                <w:i/>
                <w:color w:val="002060"/>
                <w:sz w:val="24"/>
                <w:szCs w:val="24"/>
              </w:rPr>
              <w:t>: P2  Make your own tarta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Other:  </w:t>
            </w:r>
            <w:r>
              <w:rPr>
                <w:rFonts w:cs="Arial"/>
                <w:b/>
                <w:i/>
                <w:color w:val="002060"/>
                <w:sz w:val="24"/>
                <w:szCs w:val="24"/>
              </w:rPr>
              <w:t>P1 Family Food-making fruit cheesecake</w:t>
            </w:r>
          </w:p>
          <w:p>
            <w:pPr>
              <w:pStyle w:val="Normal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tion/Sharing Ideas: Method: Recording of impact statements ongoing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nish/Clear Up/Goodbye S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3.1 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3.4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 in sheets, pizza, fruit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ble games, library books, stationery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go resources from Glasgow Life Communities Team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 materials (2 teachers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oyston Food Hub to provide.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Record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60"/>
        <w:gridCol w:w="3032"/>
        <w:gridCol w:w="2188"/>
      </w:tblGrid>
      <w:tr>
        <w:trPr>
          <w:trHeight w:val="29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 Cou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ul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9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utc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hat were your thoughts on the session?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Were the intended outcomes achieved?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s the session delivered according to the session planner?  If not, what changed?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3 stations worked well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Coding- very settled, and children did wel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Cooking- Parents joined in with the children and enjoyed making cheesecake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 xml:space="preserve">Craft-P2, smallest group but folk enjoyed it and it was a good opportunity for a new family to have time with the two teachers who led the activity.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Lots of teachers sat and gave support with homework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valuation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participant impact statements did you receive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other evaluation methods did you use and where is this stored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‘</w:t>
            </w: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I think the coding was really good and my son really enjoyed it.  A great activity and I learned too.  Arfan, Da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‘</w:t>
            </w: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Cooking was great and I would like to do a cooking class’ Diane, Mum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o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Were there any problems / incidents / issues that require further action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s there any preparation required for the next session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Kidz card- need correct info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 xml:space="preserve">Follow up Sam and Shagufta for volunteering.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gressi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Did you signpost or refer any families to other services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re you aware of any other participant progression, e.g. college, volunteering, employment?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New Family (Mum Hadia) invited to Parent ESO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Info passed out on beauty course and photography courses at Rosemount x 12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>Tina- Given Learning Support Job info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  <w:t xml:space="preserve">Sam-doing childcare course at Rosemount. Receiving help to apply for college. Discussed school parent volunteering options.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7:00Z</dcterms:created>
  <dc:creator>Council Employee</dc:creator>
  <dc:description/>
  <cp:keywords/>
  <dc:language>en-US</dc:language>
  <cp:lastModifiedBy>Kennedy, Laura</cp:lastModifiedBy>
  <cp:lastPrinted>2017-04-05T13:37:00Z</cp:lastPrinted>
  <dcterms:modified xsi:type="dcterms:W3CDTF">2025-07-31T09:17:00Z</dcterms:modified>
  <cp:revision>2</cp:revision>
  <dc:subject/>
  <dc:title>Glasgow Life Communities</dc:title>
</cp:coreProperties>
</file>