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-315595</wp:posOffset>
            </wp:positionV>
            <wp:extent cx="1224915" cy="7245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8" r="-4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775</wp:posOffset>
            </wp:positionH>
            <wp:positionV relativeFrom="paragraph">
              <wp:posOffset>57150</wp:posOffset>
            </wp:positionV>
            <wp:extent cx="5731510" cy="7905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roup or Individual Learning Log/Evaluation Pro Form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9"/>
        <w:gridCol w:w="4909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me/Group Name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lace / Time of Programme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acilitator: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80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hat is your reason for coming to the family learning sessions?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79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hat do you want to be able to do, at home, in your child’s school, at work, at college, in your community?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8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Week 1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  Work covered. What have I learned?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6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Week 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  Work covered. What have I learned?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8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Week 3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  Work covered. What have I learned?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8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Week 4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  Work covered. What have I learned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D POINT REVIE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8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was your goal?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8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have you worked on?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5724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80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have you learned?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80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ek 5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Work covered.  What have I learned?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80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ek 6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Work covered.  What have I learned?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80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ek 7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Work covered.  What have I learned?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81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eek 8</w:t>
            </w:r>
            <w:r>
              <w:rPr>
                <w:rFonts w:cs="Arial" w:ascii="Calibri" w:hAnsi="Calibri"/>
                <w:sz w:val="20"/>
                <w:szCs w:val="20"/>
              </w:rPr>
              <w:t xml:space="preserve"> – Work covered.  What have I learned?</w:t>
            </w:r>
          </w:p>
        </w:tc>
      </w:tr>
      <w:tr>
        <w:trPr>
          <w:trHeight w:val="1806" w:hRule="atLeast"/>
        </w:trPr>
        <w:tc>
          <w:tcPr>
            <w:tcW w:w="9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d you reach your learning goal(s)?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81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hat did you enjoy? 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8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hat did you not enjoy?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at was a good way of learning for you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82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w do you know you can do it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ase tell us in what way you will now be more able or confident to support your child’s learning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hat other opportunities or programmes would you like to see running in school to support your family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hat would you like to do next in school, at home or in your community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080" w:right="110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7:00Z</dcterms:created>
  <dc:creator>Stacy Conn</dc:creator>
  <dc:description/>
  <cp:keywords/>
  <dc:language>en-US</dc:language>
  <cp:lastModifiedBy>Bradley, Claire</cp:lastModifiedBy>
  <cp:lastPrinted>2019-11-11T12:17:00Z</cp:lastPrinted>
  <dcterms:modified xsi:type="dcterms:W3CDTF">2025-01-22T14:12:00Z</dcterms:modified>
  <cp:revision>7</cp:revision>
  <dc:subject/>
  <dc:title>Learning Log</dc:title>
</cp:coreProperties>
</file>