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sz w:val="38"/>
          <w:szCs w:val="3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02480</wp:posOffset>
            </wp:positionH>
            <wp:positionV relativeFrom="paragraph">
              <wp:posOffset>-190500</wp:posOffset>
            </wp:positionV>
            <wp:extent cx="1511300" cy="895350"/>
            <wp:effectExtent l="0" t="0" r="0" b="0"/>
            <wp:wrapTight wrapText="bothSides">
              <wp:wrapPolygon edited="0">
                <wp:start x="18196" y="6891"/>
                <wp:lineTo x="1621" y="7108"/>
                <wp:lineTo x="-143" y="7340"/>
                <wp:lineTo x="-143" y="12172"/>
                <wp:lineTo x="4752" y="14232"/>
                <wp:lineTo x="8417" y="14464"/>
                <wp:lineTo x="9636" y="14464"/>
                <wp:lineTo x="15074" y="14232"/>
                <wp:lineTo x="21459" y="12172"/>
                <wp:lineTo x="21600" y="7340"/>
                <wp:lineTo x="21459" y="7108"/>
                <wp:lineTo x="19283" y="6891"/>
                <wp:lineTo x="18196" y="6891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8" r="-4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63600</wp:posOffset>
            </wp:positionH>
            <wp:positionV relativeFrom="paragraph">
              <wp:posOffset>-171450</wp:posOffset>
            </wp:positionV>
            <wp:extent cx="863600" cy="8540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38"/>
          <w:szCs w:val="38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Glasgow Life Communities &amp; Librari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ssion Planner &amp; Record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4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40"/>
        <w:gridCol w:w="3601"/>
        <w:gridCol w:w="1981"/>
        <w:gridCol w:w="2159"/>
      </w:tblGrid>
      <w:tr>
        <w:trPr>
          <w:trHeight w:val="4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ession Inf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Group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vertAlign w:val="superscript"/>
              </w:rPr>
            </w:pPr>
            <w:r>
              <w:rPr>
                <w:rFonts w:cs="Arial"/>
                <w:sz w:val="24"/>
                <w:szCs w:val="24"/>
                <w:vertAlign w:val="superscript"/>
              </w:rPr>
              <w:t>Family Fun with Crafts and Storie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Date</w:t>
            </w:r>
            <w:r>
              <w:rPr>
                <w:rFonts w:cs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vertAlign w:val="superscript"/>
              </w:rPr>
            </w:pPr>
            <w:r>
              <w:rPr>
                <w:rFonts w:cs="Arial"/>
                <w:sz w:val="24"/>
                <w:szCs w:val="24"/>
                <w:vertAlign w:val="superscript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ssion Title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Week One: We’re Going on a Bear Hunt (1.5 hours)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ssion Staff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35" w:type="dxa"/>
        <w:jc w:val="left"/>
        <w:tblInd w:w="-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67"/>
      </w:tblGrid>
      <w:tr>
        <w:trPr>
          <w:trHeight w:val="1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utcome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tended Outcomes and Benefits of Sessio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or parents to improve their confidence, skills and knowledge in home learning around the theme of creativity, storytelling and reading for enjoyme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To build on the partnership in learning between parents, child, and staff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For families to spend quality fun time together, thereby strengthening bonds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35" w:type="dxa"/>
        <w:jc w:val="left"/>
        <w:tblInd w:w="-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77"/>
        <w:gridCol w:w="1701"/>
        <w:gridCol w:w="1989"/>
      </w:tblGrid>
      <w:tr>
        <w:trPr>
          <w:trHeight w:val="3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Activity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eth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im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sources</w:t>
            </w:r>
          </w:p>
        </w:tc>
      </w:tr>
      <w:tr>
        <w:trPr>
          <w:trHeight w:val="53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  <w:t>Part One- Parents/Carers Only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Welcome, sign in and refreshments.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ive Brief description of Family Fun with Crafts and Stories: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Explain to the families who take part what the sessions entail and highlight the benefits of attending for both for you and your child/ children. Highlight to the parents/ carers you are your child’s first educator and if you are excited and engaged in learning they will be. So, let’s get creative! 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Icebreaker- Tell us your name? Your child’s name? Facilitator to ask- how creative are you at home with your children? What kinds of things do you use? What things did you use as a child? Do you have a favourite story?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Facilitator to explain to the group: crafts are a fun and engaging way to encourage children to learn and create. It doesn’t have to be expensive- it can literally be from recycled junk art to things you find outside when you go a walk. 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Facilitator to explain- we will focus each week on a popular children’s book, so we will have a storytelling section, then craft time (titles written on flipchart and on display).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Week 1- We’re Going on a Bear Hunt.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Week 2- The Rainbow Fish.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Week 3- The Gruffalo.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Week 4- The Tiger Who Came to Tea.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Week 5- Room on the Broom.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 xml:space="preserve">Week 6- Alice in Wonderland (celebration- Mad Hatters Tea Party) 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  <w:highlight w:val="yellow"/>
              </w:rPr>
              <w:t>Arrange for the children to be collected.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----------------------------------------------------------------------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  <w:u w:val="single"/>
              </w:rPr>
              <w:t xml:space="preserve">Part 2- Families Together: We’re Going on a Bear Hunt.  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Start the session by welcoming everyone. 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Find out if everyone knows each other? If not encourage a simple icebreaker, for example: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 xml:space="preserve">Facilitator to ask each family to pair up- what’s your favourite story? It can be anything- own story, film, poem, book, tv programme? 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ctivity 1- Facilitator to read the story to the group or use included “Read Aloud”.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Activity 2- Facilitator to give out art supplies, paper and pens. Ask the parents/ carers and children to design their own bear, use all the supplies to customise, be as creative as possible. Encourage questions such as- What is your bears name? What does it look like? How does it smell? What can it do?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Facilitator to show one we made earlier or photo of an example.  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Activity 3- Facilitator to give each family a craft pack for our next activity. Making our own “Going on a bear hunt binocular set”. Families to make their own personal binoculars with their craft pack supplies. Show example photo. 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eastAsia="Arial" w:cs="Arial"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Activity 4- Facilitator to explain- now it’s time to go on a bear hunt and find the hidden bears around the room. If you find all 10 of them with your adult helper, you get a prize (if possible).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Facilitator to have placed 10 cut out bears around the room in advance for the children and parents/carers to find together. 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 xml:space="preserve">Extra Home Activity if you have the craft materials; give each family paper/ glue/ mixed materials to make their “Going on a Bear Hunt Map”- to make up their own bear hunt (or toy hunt) at home inside or outside. Based on the book, with lots of help from their parent/carer/ adult helper. Show example or photo of completed map. 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Facilitator to set a flipchart evaluation wall- ask participants to write any comments on their post it notes (children could draw)- What was the best bit about today? What would you change? 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Finish/Clear Up, thanks and explain next week’s book: The Rainbow Fish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mins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5 mins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 mins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5 mins 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10mins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10mins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10mins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5 mins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10mins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mins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mins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 min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ign In sheet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Tea, coffee, water and healthy snacks. 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ooks and flipchart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oing on a Bear Hunt books/ Read Aloud.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ens/ pencils/ paper/ glue/glitter/ mixed craft supplies.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Art materials- paper, pens, glue, glitter, crayons. 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Cardboard tubes holders/ string/ art supplies to decorate. 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ear sheet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ears to cut out x10 on page. Print off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 xml:space="preserve">Blank “Going on a Bear Hunt” map example and art supplies mini bag for home activity. 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Flipchart and pens.</w:t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ssion Recording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4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960"/>
        <w:gridCol w:w="3032"/>
        <w:gridCol w:w="2188"/>
      </w:tblGrid>
      <w:tr>
        <w:trPr>
          <w:trHeight w:val="293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icipant Count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ults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ldren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</w:tr>
      <w:tr>
        <w:trPr>
          <w:trHeight w:val="494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2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35" w:type="dxa"/>
        <w:jc w:val="left"/>
        <w:tblInd w:w="-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67"/>
      </w:tblGrid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Outcome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What were your thoughts on the session?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Were the intended outcomes achieved? 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as the session delivered according to the session planner?  If not, what changed?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35" w:type="dxa"/>
        <w:jc w:val="left"/>
        <w:tblInd w:w="-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67"/>
      </w:tblGrid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Evaluation 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hat participant impact statements did you receive?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What other evaluation methods did you use and where is this stored?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35" w:type="dxa"/>
        <w:jc w:val="left"/>
        <w:tblInd w:w="-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67"/>
      </w:tblGrid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Action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Were there any problems / incidents / issues that require further action?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s there any preparation required for the next session?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35" w:type="dxa"/>
        <w:jc w:val="left"/>
        <w:tblInd w:w="-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67"/>
      </w:tblGrid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Progression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Did you signpost or refer any  families to other services?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Are you aware of any other participant progression, e.g. college, volunteering, employment? 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6"/>
      <w:szCs w:val="36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14:00Z</dcterms:created>
  <dc:creator>Council Employee</dc:creator>
  <dc:description/>
  <cp:keywords/>
  <dc:language>en-US</dc:language>
  <cp:lastModifiedBy>Kennedy, Laura</cp:lastModifiedBy>
  <cp:lastPrinted>2017-04-05T13:37:00Z</cp:lastPrinted>
  <dcterms:modified xsi:type="dcterms:W3CDTF">2025-04-09T10:14:00Z</dcterms:modified>
  <cp:revision>2</cp:revision>
  <dc:subject/>
  <dc:title>Glasgow Life Communities</dc:title>
</cp:coreProperties>
</file>