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7625</wp:posOffset>
            </wp:positionV>
            <wp:extent cx="2286000" cy="66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8"/>
          <w:szCs w:val="3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lasgow Communities &amp; Librar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Planner &amp; Recor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3601"/>
        <w:gridCol w:w="1981"/>
        <w:gridCol w:w="2159"/>
      </w:tblGrid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ssion Inf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oup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  <w:t xml:space="preserve">Sharing Storie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 Title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ek 1 Weans Brains 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ssion Staff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utc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y the end of the session parents/carers wil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ave learned about early brain development and how stories and songs can strengthen brain connectio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7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44"/>
        <w:gridCol w:w="2835"/>
      </w:tblGrid>
      <w:tr>
        <w:trPr>
          <w:trHeight w:val="3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ctivit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hod and approximate tim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ources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- 5min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-10 min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– 20 min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– 30 min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– 40 min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-45 min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-50min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-5mi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elcome and registr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troduce facilitators and participa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Housekeep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Outline objectives and format of session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mins-10mi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valuation question-How much do you know about child brain development?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mins-20mi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hort video – Experiences Build Brain Architecture </w:t>
            </w:r>
          </w:p>
          <w:p>
            <w:pPr>
              <w:pStyle w:val="Normal"/>
              <w:ind w:right="11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3" w:hanging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hort discussion on video about how babies’ brains are formed and how they learn.  </w:t>
            </w:r>
          </w:p>
          <w:p>
            <w:pPr>
              <w:pStyle w:val="Normal"/>
              <w:ind w:left="720" w:right="11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mins-30 mi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hort video on Parentese (4 mins)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hort discussion with parents as they probably already do this but emphasise why is it important for babies? (Attention/focus, learning language especially first words -see clip)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mins-40mi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hort video on Serve &amp; Return (6.04 mins)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hows how to extend Parentese and what to do as child gets older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op and start the video at intervals to talk through the examples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portance of interaction around everyday activities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mins-45mi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leep 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ink to endings – sensitive to cues when child is tired/routine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dtime Book: Discussion about how reading and singing as part of a bedtime routine can strengthen brain connections, build memories and improve language &amp; pre-literacy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45mins-50min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valuation question and discussio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acilitator / slide 1-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sources kit for Weans Brains (bedtime book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cilitator / slide 3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lide 4 / YouTube video (link below) /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https://www.youtube.com/watch?v=VNNsN9IJkws</w:t>
              </w:r>
            </w:hyperlink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lide 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lide 6 /Youtube 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cs="Arial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https://www.youtube.com/watch?v=wA0KoMk3ulQ</w:t>
              </w:r>
            </w:hyperlink>
            <w:r>
              <w:rPr>
                <w:rFonts w:cs="Arial"/>
                <w:bCs/>
                <w:sz w:val="22"/>
                <w:szCs w:val="22"/>
              </w:rPr>
              <w:t xml:space="preserve">    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lide 7 / Youtube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cs="Arial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https://www.youtube.com/watch?v=Vx3WxwNPlbA</w:t>
              </w:r>
            </w:hyperlink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lide 8 /Youtube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cs="Arial"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https://www.youtube.com/watch?v=KNrnZag17Ek&amp;t=14s</w:t>
              </w:r>
            </w:hyperlink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lide 9 - 10 /copy of boo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lide 1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omework reminder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Record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960"/>
        <w:gridCol w:w="3032"/>
        <w:gridCol w:w="2188"/>
      </w:tblGrid>
      <w:tr>
        <w:trPr>
          <w:trHeight w:val="29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rticipant Coun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ul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r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49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utc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What were your thoughts on the session?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Were the intended outcomes achieved?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s the session delivered according to the session planner?  If not, what changed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Evaluation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participant impact statements did you receive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other evaluation methods did you use and where is this stored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ctio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Were there any problems / incidents / issues that require further action?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Is there any preparation required for the next session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gressio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Did you signpost or refer any families to other services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re you aware of any other participant progression, e.g. college, volunteering, employment?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VNNsN9IJkws" TargetMode="External"/><Relationship Id="rId4" Type="http://schemas.openxmlformats.org/officeDocument/2006/relationships/hyperlink" Target="https://www.youtube.com/watch?v=wA0KoMk3ulQ" TargetMode="External"/><Relationship Id="rId5" Type="http://schemas.openxmlformats.org/officeDocument/2006/relationships/hyperlink" Target="https://www.youtube.com/watch?v=Vx3WxwNPlbA" TargetMode="External"/><Relationship Id="rId6" Type="http://schemas.openxmlformats.org/officeDocument/2006/relationships/hyperlink" Target="https://www.youtube.com/watch?v=KNrnZag17Ek&amp;t=14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22:00Z</dcterms:created>
  <dc:creator>Council Employee</dc:creator>
  <dc:description/>
  <cp:keywords/>
  <dc:language>en-US</dc:language>
  <cp:lastModifiedBy>Claire Bradley</cp:lastModifiedBy>
  <cp:lastPrinted>2017-04-05T13:37:00Z</cp:lastPrinted>
  <dcterms:modified xsi:type="dcterms:W3CDTF">2023-06-29T11:32:00Z</dcterms:modified>
  <cp:revision>3</cp:revision>
  <dc:subject/>
  <dc:title>Glasgow Life Communities</dc:title>
</cp:coreProperties>
</file>