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b/>
          <w:b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47625</wp:posOffset>
            </wp:positionV>
            <wp:extent cx="1581150" cy="461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38"/>
          <w:szCs w:val="38"/>
        </w:rPr>
        <w:t xml:space="preserve">                               </w:t>
      </w:r>
      <w:r>
        <w:rPr>
          <w:b/>
          <w:sz w:val="38"/>
          <w:szCs w:val="38"/>
        </w:rPr>
        <w:tab/>
        <w:tab/>
        <w:tab/>
        <w:t xml:space="preserve">   </w:t>
      </w:r>
      <w:r>
        <w:rPr>
          <w:b/>
          <w:sz w:val="38"/>
          <w:szCs w:val="38"/>
          <w:lang w:val="en-US" w:eastAsia="en-US"/>
        </w:rPr>
        <w:drawing>
          <wp:inline distT="0" distB="0" distL="0" distR="0">
            <wp:extent cx="696595" cy="700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1 Family Transitions </w:t>
      </w:r>
    </w:p>
    <w:p>
      <w:pPr>
        <w:pStyle w:val="Normal"/>
        <w:ind w:left="72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ssion Planner &amp; Record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4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0"/>
        <w:gridCol w:w="3601"/>
        <w:gridCol w:w="1981"/>
        <w:gridCol w:w="2159"/>
      </w:tblGrid>
      <w:tr>
        <w:trPr>
          <w:trHeight w:val="4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ession Inf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Group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vertAlign w:val="superscript"/>
              </w:rPr>
            </w:pPr>
            <w:r>
              <w:rPr>
                <w:rFonts w:cs="Arial"/>
                <w:sz w:val="24"/>
                <w:szCs w:val="24"/>
              </w:rPr>
              <w:t>Primary 1 FIP Everywhere Bea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ate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vertAlign w:val="superscript"/>
              </w:rPr>
            </w:pPr>
            <w:r>
              <w:rPr>
                <w:rFonts w:cs="Arial"/>
                <w:sz w:val="24"/>
                <w:szCs w:val="24"/>
                <w:vertAlign w:val="superscript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ssion Title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ssion 2 Literacy 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ssion Staff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35" w:type="dxa"/>
        <w:jc w:val="left"/>
        <w:tblInd w:w="-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67"/>
      </w:tblGrid>
      <w:tr>
        <w:trPr>
          <w:trHeight w:val="1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utcome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ntended Outcomes and Benefits of Session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ost all relationships between parents/carers, children and school staff are strengthened, thereby reinforcing family bonds and building on the home/school relationship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ost all participants experience increased parental involvement in their child’s learning at home and in the community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most all children have opportunities to develop confidence and skills which will enable a smooth and continued transition throughout primary one.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st parents/carers report a better understanding of school learning approaches and an increased confidence in their role in supporting their child’s learning and development in Primary 1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35" w:type="dxa"/>
        <w:jc w:val="left"/>
        <w:tblInd w:w="-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77"/>
        <w:gridCol w:w="851"/>
        <w:gridCol w:w="2839"/>
      </w:tblGrid>
      <w:tr>
        <w:trPr>
          <w:trHeight w:val="3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Activity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eth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im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sources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ntroduction to the Session (parents only). Facilitator welcomes parents/carers/adult helpers and introduces Literacy (developing literacy and making stories fun).  Facilitator emphasises that this can be done at home, helping children to be creative and make learning fun; the importance of parental engagement and family learning; the importance of supporting the child’s learning by attending family learning sessions when possible and practising activities at home and in the community; that if you as a parent are enthusiastic about reading then your child will be; how important it is to read together and for your child to enjoy books on things they enjoy i.e. Lego, unicorns, any funny books;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cilitator emphasises that parents/carers/adult helpers can ask questions or raise any concerns throughout, using the group as a support network and a safe space to ask questions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Children arrive. 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ctivity 1 – Facilitator introduces </w:t>
            </w:r>
            <w:r>
              <w:rPr>
                <w:rFonts w:cs="Arial"/>
                <w:b/>
                <w:bCs/>
                <w:sz w:val="22"/>
                <w:szCs w:val="22"/>
              </w:rPr>
              <w:t>We are Going on a Bear Hunt</w:t>
            </w:r>
            <w:r>
              <w:rPr>
                <w:rFonts w:cs="Arial"/>
                <w:sz w:val="22"/>
                <w:szCs w:val="22"/>
              </w:rPr>
              <w:t xml:space="preserve">.  Facilitator places post it notes with letters on them around the room (pre-prepared).  Parent/carer/adult helper helps children to find and identify letters on post it notes.  Group gives their post it notes to facilitator.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ctivity 2 – Facilitator introduces </w:t>
            </w:r>
            <w:r>
              <w:rPr>
                <w:rFonts w:cs="Arial"/>
                <w:b/>
                <w:bCs/>
                <w:sz w:val="22"/>
                <w:szCs w:val="22"/>
              </w:rPr>
              <w:t>Letter Gym</w:t>
            </w:r>
            <w:r>
              <w:rPr>
                <w:rFonts w:cs="Arial"/>
                <w:sz w:val="22"/>
                <w:szCs w:val="22"/>
              </w:rPr>
              <w:t xml:space="preserve">.  Using post it notes from previous activity, facilitator calls out letters and matching actions.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ctivity 3 – Facilitator introduces </w:t>
            </w:r>
            <w:r>
              <w:rPr>
                <w:rFonts w:cs="Arial"/>
                <w:b/>
                <w:bCs/>
                <w:sz w:val="22"/>
                <w:szCs w:val="22"/>
              </w:rPr>
              <w:t>Letter Spot</w:t>
            </w:r>
            <w:r>
              <w:rPr>
                <w:rFonts w:cs="Arial"/>
                <w:sz w:val="22"/>
                <w:szCs w:val="22"/>
              </w:rPr>
              <w:t>.  Using initial phonics cards, parent/carer/adult helper shows card to child asking them to point to the letter ‘Aa’ and state what it is e.g. ‘I see letter A (ahh)’.  If they are unsure, parent/carer/adult helper can state and ask child to repeat.  Group discuss how many could be spotted together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ssion evaluation.  Facilitator captures impact statements from parents/carers/adult helpers?       How did you enjoy the session?  How did your child enjoy it?  What was your favourite part?</w:t>
            </w:r>
          </w:p>
          <w:p>
            <w:pPr>
              <w:pStyle w:val="ListParagrap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sk Parents/Carers to bring their copy of Everywhere Bear with them next week if they can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 mins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 mins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a, coffee, juice, cakes, biscuits etc and healthy snacks for the childre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egister of attendance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 xml:space="preserve">Post it notes with letters on them - a, b, c, d (pre pre-prepared)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tter Gym handout and post it notes from the last activit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Letter Spot handout and Everywhere Bear book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st it notes and pens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ssion Recording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4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960"/>
        <w:gridCol w:w="3032"/>
        <w:gridCol w:w="2188"/>
      </w:tblGrid>
      <w:tr>
        <w:trPr>
          <w:trHeight w:val="293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articipant Count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ults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ldre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</w:tr>
      <w:tr>
        <w:trPr>
          <w:trHeight w:val="494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35" w:type="dxa"/>
        <w:jc w:val="left"/>
        <w:tblInd w:w="-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67"/>
      </w:tblGrid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Outcome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What were your thoughts on the session? 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Were the intended outcomes achieved? 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as the session delivered according to the session planner?  If not, what changed?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35" w:type="dxa"/>
        <w:jc w:val="left"/>
        <w:tblInd w:w="-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67"/>
      </w:tblGrid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Evaluation 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hat participant impact statements did you receive?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What other evaluation methods did you use and where is this stored?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35" w:type="dxa"/>
        <w:jc w:val="left"/>
        <w:tblInd w:w="-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67"/>
      </w:tblGrid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Action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Were there any problems / incidents / issues that require further action?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Is there any preparation required for the next session?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35" w:type="dxa"/>
        <w:jc w:val="left"/>
        <w:tblInd w:w="-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67"/>
      </w:tblGrid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Progression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Did you signpost or refer any families to other services?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re you aware of any other participant progression, e.g. college, volunteering, employment? 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6"/>
      <w:szCs w:val="36"/>
      <w:lang w:val="en-GB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57:00Z</dcterms:created>
  <dc:creator>Council Employee</dc:creator>
  <dc:description/>
  <cp:keywords/>
  <dc:language>en-US</dc:language>
  <cp:lastModifiedBy>Kennedy, Laura</cp:lastModifiedBy>
  <cp:lastPrinted>2017-02-07T10:38:00Z</cp:lastPrinted>
  <dcterms:modified xsi:type="dcterms:W3CDTF">2023-03-20T12:57:00Z</dcterms:modified>
  <cp:revision>2</cp:revision>
  <dc:subject/>
  <dc:title>Glasgow Life Communities</dc:title>
</cp:coreProperties>
</file>