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7625</wp:posOffset>
            </wp:positionV>
            <wp:extent cx="1581150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8"/>
          <w:szCs w:val="38"/>
        </w:rPr>
        <w:t xml:space="preserve">                               </w:t>
      </w:r>
      <w:r>
        <w:rPr>
          <w:b/>
          <w:sz w:val="38"/>
          <w:szCs w:val="38"/>
        </w:rPr>
        <w:tab/>
        <w:tab/>
        <w:tab/>
        <w:t xml:space="preserve">   </w:t>
      </w:r>
      <w:r>
        <w:rPr>
          <w:b/>
          <w:sz w:val="38"/>
          <w:szCs w:val="38"/>
          <w:lang w:val="en-US" w:eastAsia="en-US"/>
        </w:rPr>
        <w:drawing>
          <wp:inline distT="0" distB="0" distL="0" distR="0">
            <wp:extent cx="696595" cy="70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1 Family Transitions 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Planner &amp; Recor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3601"/>
        <w:gridCol w:w="1981"/>
        <w:gridCol w:w="2159"/>
      </w:tblGrid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ssion Inf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ou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</w:rPr>
              <w:t>Primary 1 FIP Everywhere B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Title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 4 Celebration, Teddy Bears Picnic, Evaluation and Next Steps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Staff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utc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ended Outcomes and Benefits of Sess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st all relationships between parents/carers, children and school staff are strengthened, thereby reinforcing family bonds and building on the home/school relationship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st all participants experience increased parental involvement in their child’s learning at home and in the commun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ost all children have opportunities to develop confidence and skills which will enable a smooth and continued transition throughout primary on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Most parents/carers report a better understanding of school learning approaches and an increased confidence in their role in supporting their child’s learning and development in Primary 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77"/>
        <w:gridCol w:w="851"/>
        <w:gridCol w:w="2839"/>
      </w:tblGrid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t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t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m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ources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cilitator introduces session as a Celebration of Learning and Participation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ildren bring out their favourite toy/teddy bear.  Facilitator introduces </w:t>
            </w:r>
            <w:r>
              <w:rPr>
                <w:rFonts w:cs="Arial"/>
                <w:b/>
                <w:bCs/>
                <w:sz w:val="22"/>
                <w:szCs w:val="22"/>
              </w:rPr>
              <w:t>The Teddy Bears Picnic</w:t>
            </w:r>
            <w:r>
              <w:rPr>
                <w:rFonts w:cs="Arial"/>
                <w:sz w:val="22"/>
                <w:szCs w:val="22"/>
              </w:rPr>
              <w:t xml:space="preserve"> song. All sing song in circle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cilitator introduces </w:t>
            </w:r>
            <w:r>
              <w:rPr>
                <w:rFonts w:cs="Arial"/>
                <w:b/>
                <w:bCs/>
                <w:sz w:val="22"/>
                <w:szCs w:val="22"/>
              </w:rPr>
              <w:t>Treasure Hunt</w:t>
            </w:r>
            <w:r>
              <w:rPr>
                <w:rFonts w:cs="Arial"/>
                <w:sz w:val="22"/>
                <w:szCs w:val="22"/>
              </w:rPr>
              <w:t xml:space="preserve"> using </w:t>
            </w:r>
            <w:r>
              <w:rPr>
                <w:rFonts w:cs="Arial"/>
                <w:b/>
                <w:bCs/>
                <w:sz w:val="22"/>
                <w:szCs w:val="22"/>
              </w:rPr>
              <w:t>Find Something Questions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ample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d something r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d something that has the first letter of your na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d something that feels sof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d something that looks fur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d the letter 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d the number 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d something sparkly.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ilitator introduces Pass the Teddy Game. All sit in a circle and pass the teddy to music.  When the music stops the person holding the teddy is out.  The last person holding the teddy is the winner and receives a prize or big cheer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lebration, Evaluation and Next Steps.  Families enjoy picnic food and receive their </w:t>
            </w:r>
            <w:r>
              <w:rPr>
                <w:rFonts w:cs="Arial"/>
                <w:b/>
                <w:bCs/>
                <w:sz w:val="22"/>
                <w:szCs w:val="22"/>
              </w:rPr>
              <w:t>Family Certificate of Participation</w:t>
            </w:r>
            <w:r>
              <w:rPr>
                <w:rFonts w:cs="Arial"/>
                <w:sz w:val="22"/>
                <w:szCs w:val="22"/>
              </w:rPr>
              <w:t xml:space="preserve">. Families complete </w:t>
            </w:r>
            <w:r>
              <w:rPr>
                <w:rFonts w:cs="Arial"/>
                <w:b/>
                <w:bCs/>
                <w:sz w:val="22"/>
                <w:szCs w:val="22"/>
              </w:rPr>
              <w:t>Evaluation Form</w:t>
            </w:r>
            <w:r>
              <w:rPr>
                <w:rFonts w:cs="Arial"/>
                <w:sz w:val="22"/>
                <w:szCs w:val="22"/>
              </w:rPr>
              <w:t xml:space="preserve">.  Children draw a picture indicating how group made them feel.  Families discuss next steps, ideas for future programmes.  </w:t>
            </w:r>
          </w:p>
          <w:p>
            <w:pPr>
              <w:pStyle w:val="ListParagrap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aluation will inform future family learning needs and programmes.  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600" w:before="0" w:after="1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mi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30 min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, coffee, juice, cakes, biscuits etc and healthy snacks for the childr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ndwiche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gister of attendanc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ren’s toy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lanket to sit 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d Something Quest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ddy bea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sic Play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zes (budget permitting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aluation form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tes of Participation for each famil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p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loured penci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Discussion around next steps, ideas and needs for future programmes to set the programme for the future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Record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60"/>
        <w:gridCol w:w="3032"/>
        <w:gridCol w:w="2188"/>
      </w:tblGrid>
      <w:tr>
        <w:trPr>
          <w:trHeight w:val="29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rticipant Coun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ul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r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9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utc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hat were your thoughts on the session?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ere the intended outcomes achieved?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s the session delivered according to the session planner?  If not, what changed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valuation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participant impact statements did you receive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other evaluation methods did you use and where is this stored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tio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Were there any problems / incidents / issues that require further action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Is there any preparation required for the next session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gressi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Did you signpost or refer any families to other services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re you aware of any other participant progression, e.g. college, volunteering, employment?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1:00Z</dcterms:created>
  <dc:creator>Council Employee</dc:creator>
  <dc:description/>
  <cp:keywords/>
  <dc:language>en-US</dc:language>
  <cp:lastModifiedBy>Kennedy, Laura</cp:lastModifiedBy>
  <cp:lastPrinted>2017-02-07T10:38:00Z</cp:lastPrinted>
  <dcterms:modified xsi:type="dcterms:W3CDTF">2023-03-07T09:01:00Z</dcterms:modified>
  <cp:revision>2</cp:revision>
  <dc:subject/>
  <dc:title>Glasgow Life Communities</dc:title>
</cp:coreProperties>
</file>