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200025</wp:posOffset>
            </wp:positionV>
            <wp:extent cx="1905000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46150" cy="9239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8"/>
          <w:szCs w:val="3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es in Partnershi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ur Week Session Planner &amp; Recor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552"/>
        <w:gridCol w:w="1701"/>
        <w:gridCol w:w="2693"/>
      </w:tblGrid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ssion Inf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ablishment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 Week Period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From: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To: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Nam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90"/>
      </w:tblGrid>
      <w:tr>
        <w:trPr>
          <w:trHeight w:val="8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9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Aim</w:t>
            </w:r>
          </w:p>
          <w:p>
            <w:pPr>
              <w:pStyle w:val="Normal"/>
              <w:ind w:left="9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rease levels of meaningful family engagement with targeted families around transition to primary school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30"/>
      </w:tblGrid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ned Outcomes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most all relationships between parents/carers, children and nursery staff are strengthened, thereby reinforcing family bonds and building on the home/nursery relationship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all participants experience increased parental involvement in their child’s learning at home and in the commun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all children have opportunities to develop confidence and skills which enable them to make a positive transition into Primary On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parents/carers report a better understanding of nursery learning approaches and an increased confidence in their role in supporting their child’s learning and development in getting ready for school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parents/carers access further learning and support.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1775"/>
        <w:gridCol w:w="3469"/>
        <w:gridCol w:w="3686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v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eek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vity 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our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 for E Links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559"/>
        <w:gridCol w:w="11"/>
        <w:gridCol w:w="1407"/>
        <w:gridCol w:w="1559"/>
        <w:gridCol w:w="709"/>
        <w:gridCol w:w="850"/>
        <w:gridCol w:w="851"/>
        <w:gridCol w:w="708"/>
        <w:gridCol w:w="915"/>
        <w:gridCol w:w="7"/>
        <w:gridCol w:w="1065"/>
        <w:gridCol w:w="11"/>
      </w:tblGrid>
      <w:tr>
        <w:trPr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d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d Communication Meth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tal Number of Invited Adul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f adults who participated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3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comes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hat were your thoughts on this programme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ere the intended outcomes achieved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ere there any particular challenges?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as there anything that you learnt as a practitioner?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3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aluation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participant impact statements did you receive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What other evidence did you receive and where is this stored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30"/>
      </w:tblGrid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s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ere there any problems / issues that require further action? Is there anything you would like to further develop?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30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ession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 you signpost or refer any families to other services or learning? Please detail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3:00Z</dcterms:created>
  <dc:creator>Council Employee</dc:creator>
  <dc:description/>
  <cp:keywords/>
  <dc:language>en-US</dc:language>
  <cp:lastModifiedBy>Kennedy, Laura</cp:lastModifiedBy>
  <cp:lastPrinted>2017-04-05T13:37:00Z</cp:lastPrinted>
  <dcterms:modified xsi:type="dcterms:W3CDTF">2022-12-20T12:16:00Z</dcterms:modified>
  <cp:revision>3</cp:revision>
  <dc:subject/>
  <dc:title>Glasgow Life Communities</dc:title>
</cp:coreProperties>
</file>