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es in Partnership Template for Case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uidance Note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This should relate to an individual parent/carer or family who has agreed to take part in this case study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Your case study should best reflect th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impac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of the Families in Partnership programme on the parent/carer or family as a whole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ere appropriate, provide photos or examples of project work.  Include confirmation that permission has been given by individuals to include names and/or photographs.</w:t>
            </w:r>
          </w:p>
        </w:tc>
      </w:tr>
      <w:tr>
        <w:trPr>
          <w:trHeight w:val="95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About the nursery and what the project aims to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  Brief background on family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  What was the process of engagement with this family?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  How did the family participate?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 Individual family impressions of the learning </w:t>
            </w:r>
            <w:r>
              <w:rPr>
                <w:rFonts w:cs="Arial" w:ascii="Arial" w:hAnsi="Arial"/>
                <w:sz w:val="22"/>
                <w:szCs w:val="22"/>
              </w:rPr>
              <w:t xml:space="preserve">(direct quotes or indirect statements work well he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  Impact of learning </w:t>
            </w:r>
            <w:r>
              <w:rPr>
                <w:rFonts w:cs="Arial" w:ascii="Arial" w:hAnsi="Arial"/>
                <w:sz w:val="22"/>
                <w:szCs w:val="22"/>
              </w:rPr>
              <w:t>(what difference has taking part in the programme made to the family, e.g. has there been an increase in skills, confidence and positive family relationships?; again, direct quotes work well he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 are the agreed next steps in supporting this family with their transition to primary 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Permis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the name(s) of the individual(s) featured in this case study?                                                YES /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photos/video of the individual(s) featured in this case study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B. Organisations should ensure that appropriate permission forms have been completed if names and/or images are being used.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3:00Z</dcterms:created>
  <dc:creator>Coleen Willoughby</dc:creator>
  <dc:description/>
  <cp:keywords/>
  <dc:language>en-US</dc:language>
  <cp:lastModifiedBy>Clark, Amanda</cp:lastModifiedBy>
  <cp:lastPrinted>2022-01-17T16:36:00Z</cp:lastPrinted>
  <dcterms:modified xsi:type="dcterms:W3CDTF">2023-01-09T15:45:00Z</dcterms:modified>
  <cp:revision>4</cp:revision>
  <dc:subject/>
  <dc:title>Template for Case Studies</dc:title>
</cp:coreProperties>
</file>