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9819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97965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late for Case Stud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 Studies should be around 200 words in length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uidance Note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his could relate to an individual, group or to a specific event, activity and/or programme. Your case study should best reflect the impact of your services / activities on an individual, group or a neighbourhood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Your case studies should address each of the six components below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here appropriate, provide photos or examples of resources, e.g. CDs and DVDs.  Include confirmation that permission has been given by individuals to include names and/or photographs.</w:t>
            </w:r>
          </w:p>
        </w:tc>
      </w:tr>
      <w:tr>
        <w:trPr>
          <w:trHeight w:val="80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  Background Information on Individual o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  Reasons for Seeking Services / Learning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  Finding Out About and Accessing Services / Learning  </w:t>
            </w:r>
            <w:r>
              <w:rPr>
                <w:rFonts w:cs="Arial" w:ascii="Arial" w:hAnsi="Arial"/>
                <w:sz w:val="22"/>
                <w:szCs w:val="22"/>
              </w:rPr>
              <w:t>(include a very brief description referral and placement process if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  Form or type of Service / Learning </w:t>
            </w:r>
            <w:r>
              <w:rPr>
                <w:rFonts w:cs="Arial" w:ascii="Arial" w:hAnsi="Arial"/>
                <w:sz w:val="22"/>
                <w:szCs w:val="22"/>
              </w:rPr>
              <w:t>(This should be brief but contain sufficient detail to give a sense of the service / learning (e.g.  the length of provision, how often the individual/group comes and for how long, whether it’s individual, group or a range of service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  Individual / Group Impressions of Services / Learning </w:t>
            </w:r>
            <w:r>
              <w:rPr>
                <w:rFonts w:cs="Arial" w:ascii="Arial" w:hAnsi="Arial"/>
                <w:sz w:val="22"/>
                <w:szCs w:val="22"/>
              </w:rPr>
              <w:t>(Direct quotes or indirect statements work well.  Staff’s impressions can be included but case studies with individual/group impressions are much stronge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  Impact of Service / Learning </w:t>
            </w:r>
            <w:r>
              <w:rPr>
                <w:rFonts w:cs="Arial" w:ascii="Arial" w:hAnsi="Arial"/>
                <w:sz w:val="22"/>
                <w:szCs w:val="22"/>
              </w:rPr>
              <w:t>(How is the service / learning impacting on the individual or group’s personal, family, community, working or cultural life.  Is it impacting their physical health, mental wellbeing or financial circumstance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er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the name(s) of the individual(s) featured in this case study if names have not been changed?                                                YES /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photos/video of the individual(s) featured in this case study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B. Organisations should ensure that appropriate permission forms have been completed if names and/or images are being used.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5:00Z</dcterms:created>
  <dc:creator>Coleen Willoughby</dc:creator>
  <dc:description/>
  <cp:keywords/>
  <dc:language>en-US</dc:language>
  <cp:lastModifiedBy>Fossett, Tricia</cp:lastModifiedBy>
  <dcterms:modified xsi:type="dcterms:W3CDTF">2020-09-03T15:16:00Z</dcterms:modified>
  <cp:revision>3</cp:revision>
  <dc:subject/>
  <dc:title>Template for Case Studies</dc:title>
</cp:coreProperties>
</file>