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shd w:fill="FFFFFF" w:val="clear"/>
        <w:jc w:val="center"/>
        <w:rPr>
          <w:sz w:val="28"/>
        </w:rPr>
      </w:pPr>
      <w:r>
        <w:rPr>
          <w:sz w:val="28"/>
        </w:rPr>
        <w:t>‘</w:t>
      </w:r>
      <w:r>
        <w:rPr>
          <w:sz w:val="28"/>
        </w:rPr>
        <w:t>Exposure’ by Wilfred Owen</w:t>
      </w:r>
    </w:p>
    <w:p>
      <w:pPr>
        <w:pStyle w:val="NormalWeb"/>
        <w:shd w:fill="FFFFFF" w:val="clear"/>
        <w:rPr/>
      </w:pPr>
      <w:r>
        <w:rPr/>
        <w:t>This poem refers to Owen’s own experience of seeing soldiers die from exposure in the winter of 1917 and is one of the last poems that he wrote. The first line is inspired by Keat’s, ‘Ode to a Nightingale’ (L.1-2 “My heart aches, and a drowsy numbness pains/my senses”) in which the poet celebrates nature and its beauty. The allusion is clearly ironic as in Owen’s poem nature is the enemy which kills men slowly with indifference. The weather mirrors the behaviour of mankind and the hostilities of warfare. There is a glimpse of nature being benevolent but only in the soldiers’ dreams,</w:t>
      </w:r>
    </w:p>
    <w:p>
      <w:pPr>
        <w:pStyle w:val="NormalWeb"/>
        <w:shd w:fill="FFFFFF" w:val="clear"/>
        <w:rPr/>
      </w:pPr>
      <w:r>
        <w:rPr>
          <w:rFonts w:eastAsia="Times New Roman"/>
        </w:rPr>
        <w:t xml:space="preserve"> </w:t>
      </w:r>
      <w:r>
        <w:rPr/>
        <w:t>“</w:t>
      </w:r>
      <w:r>
        <w:rPr/>
        <w:t>Exposure” examines the sensations of soldiers slowly freezing to death in the trenches of World War I in a poem of forty lines divided into eight stanzas. The persona of the poem adopts the identity of all the soldiers as they huddle against the wind and snow on the war front waiting for something to happen. As the cold sets in, sentries and ordinary soldiers watch confusing flares in the frontline fortification from which they have withdrawn for the night. Gusts of wind moan on the barbed wire of no-man’s-land like dying men, while guns rumble in the distance, apocalyptic portents of other possible wars. The numb soldiers ask, “What are we doing here?” but nothing happens.</w:t>
      </w:r>
    </w:p>
    <w:p>
      <w:pPr>
        <w:pStyle w:val="NormalWeb"/>
        <w:shd w:fill="FFFFFF" w:val="clear"/>
        <w:rPr/>
      </w:pPr>
      <w:r>
        <w:rPr/>
        <w:t>Dawn itself, traditionally a symbol of hope, is ominous as “clouds sag stormy,” the men grow colder and wetter, and the new day marshals its cloudy troops to usher in a new day of fighting for the soldiers. Suddenly, bullets fly but are tossed about by the wind, which appears to be a more powerful instrument of death than the artillery.</w:t>
      </w:r>
    </w:p>
    <w:p>
      <w:pPr>
        <w:pStyle w:val="NormalWeb"/>
        <w:shd w:fill="FFFFFF" w:val="clear"/>
        <w:rPr/>
      </w:pPr>
      <w:r>
        <w:rPr/>
        <w:t>In the fifth stanza, the snow and cold send the soldiers into a numbed reverie about home. The bemused soldiers ask of their freezing selves, “Is it that we are dying?” In stanza 6, their disembodied ghosts visit the banked, early-morning fires of home and observe crickets on the hearth and mice playing while the household sleeps; however, the ghosts feel shut out of this domestic scene and must turn back to their own slow deaths on the front. Faith in the comforts and certainties of home clashes with the conviction that God intended for these men to die in cold misery. The love of God itself is remote and seems to be dying.</w:t>
      </w:r>
    </w:p>
    <w:p>
      <w:pPr>
        <w:pStyle w:val="NormalWeb"/>
        <w:shd w:fill="FFFFFF" w:val="clear"/>
        <w:rPr/>
      </w:pPr>
      <w:r>
        <w:rPr/>
        <w:t>The last stanza observes that God’s frost will freeze the mud in which the soldiers find themselves, and it will freeze their hands, foreheads, and, finally, their eyes in their final act of dying. The next morning, burial parties with “shovels in their shaking grasp” will half recognize their comrades, who died of exposure while nothing in particular was happening in the war. They were felled by wind, snow, mud, and the seeming indifference of God rather than by wounds caused by bullets and bayonets.</w:t>
      </w:r>
    </w:p>
    <w:p>
      <w:pPr>
        <w:pStyle w:val="Heading2"/>
        <w:shd w:fill="FFFFFF" w:val="clear"/>
        <w:rPr/>
      </w:pPr>
      <w:r>
        <w:rPr/>
      </w:r>
    </w:p>
    <w:p>
      <w:pPr>
        <w:pStyle w:val="Heading2"/>
        <w:shd w:fill="FFFFFF" w:val="clear"/>
        <w:rPr/>
      </w:pPr>
      <w:r>
        <w:rPr/>
      </w:r>
    </w:p>
    <w:p>
      <w:pPr>
        <w:pStyle w:val="Heading2"/>
        <w:shd w:fill="FFFFFF" w:val="clear"/>
        <w:rPr/>
      </w:pPr>
      <w:r>
        <w:rPr/>
      </w:r>
    </w:p>
    <w:p>
      <w:pPr>
        <w:pStyle w:val="Heading2"/>
        <w:shd w:fill="FFFFFF" w:val="clear"/>
        <w:rPr/>
      </w:pPr>
      <w:r>
        <w:rPr/>
        <w:t>Forms and Devices</w:t>
      </w:r>
    </w:p>
    <w:p>
      <w:pPr>
        <w:pStyle w:val="NormalWeb"/>
        <w:shd w:fill="FFFFFF" w:val="clear"/>
        <w:rPr/>
      </w:pPr>
      <w:r>
        <w:rPr/>
        <w:t>“</w:t>
      </w:r>
      <w:r>
        <w:rPr/>
        <w:t xml:space="preserve">Exposure” exemplifies one of Wilfred Owen’s most noted techniques: the use of </w:t>
      </w:r>
      <w:r>
        <w:rPr>
          <w:b/>
          <w:i/>
        </w:rPr>
        <w:t>pararhyme,</w:t>
      </w:r>
      <w:r>
        <w:rPr/>
        <w:t xml:space="preserve"> such as knife us…/nervous in the first stanza and us/ice from the last. It’s usually where the constanants rhyme but not the vowels and it helps to create a sense of foreboding. Emily Dickinson and Gerard Manley Hopkins also used this type of rhyme, as does Welsh poetry, but Owen seems not to have been familiar with any of these traditions. Pararhyme and </w:t>
      </w:r>
      <w:r>
        <w:rPr>
          <w:b/>
          <w:i/>
        </w:rPr>
        <w:t>assonance</w:t>
      </w:r>
      <w:r>
        <w:rPr/>
        <w:t xml:space="preserve"> bring out the jarring sensations of war and move “Exposure” and Owen’s other poems away from more refined poetic forms of earlier centuries. It helps to create an unpredictable tone to the poem which emphasizes the fears of the soldiers and what will happen to them. The </w:t>
      </w:r>
      <w:r>
        <w:rPr>
          <w:b/>
          <w:i/>
        </w:rPr>
        <w:t>ellipsis</w:t>
      </w:r>
      <w:r>
        <w:rPr/>
        <w:t xml:space="preserve"> in lines 1, 2, 3 and 11 also help to create this sense of monotony and disquiet. </w:t>
      </w:r>
    </w:p>
    <w:p>
      <w:pPr>
        <w:pStyle w:val="NormalWeb"/>
        <w:shd w:fill="FFFFFF" w:val="clear"/>
        <w:rPr/>
      </w:pPr>
      <w:r>
        <w:rPr/>
        <w:t xml:space="preserve">The refrain’ But nothing happens’ is ironic as obviously something very serious </w:t>
      </w:r>
      <w:r>
        <w:rPr>
          <w:i/>
        </w:rPr>
        <w:t xml:space="preserve">is </w:t>
      </w:r>
      <w:r>
        <w:rPr/>
        <w:t xml:space="preserve">happening; the men are slowly and painfully dying. This help to create a tone of gloom and impending death. However, the movement of the poem is not smooth throughout as it falters creating a stumbling effect which emphasizes the gradual deaths of the men. This effect is created by the metre: inverted feet and </w:t>
      </w:r>
      <w:r>
        <w:rPr>
          <w:b/>
          <w:i/>
        </w:rPr>
        <w:t>anapaestic</w:t>
      </w:r>
      <w:r>
        <w:rPr/>
        <w:t xml:space="preserve"> (a metrical foot of two unstressed and one stressed syllable often used to create a sense of swiftness) but rather than have a regular pattern throughout the poem it is only used five times. This helps to create a tension between the speech rhythms and creates a stumbling effect. Perfect rhyme and rhythm would detract from the nightmarish quality of the poem.  </w:t>
      </w:r>
    </w:p>
    <w:p>
      <w:pPr>
        <w:pStyle w:val="NormalWeb"/>
        <w:shd w:fill="FFFFFF" w:val="clear"/>
        <w:rPr/>
      </w:pPr>
      <w:r>
        <w:rPr/>
        <w:t xml:space="preserve">Owen also eschews elegant language, preferring to </w:t>
      </w:r>
      <w:r>
        <w:rPr>
          <w:sz w:val="22"/>
        </w:rPr>
        <w:t xml:space="preserve">record more stark images such as “mad gusts,” “twitching agonies,” and “flickering gunnery.” The only images that are nurturing and warm are the ones that depict the fires of home in stanzas 6 and 7, and they stand in ironic contrast to the freezing soldiers. Indeed, the </w:t>
      </w:r>
      <w:r>
        <w:rPr/>
        <w:t>warmth of home seems to mock the realities of war, since civilians “believe not otherwise can kind fires burn;/ Nor ever suns smile true on child, or field, or fruit.” This clash of home-front experience and battlefield reality is also echoed in Owen’s poem “Futility” in its vain hope that “the kind old sun” of childhood will know how to rouse a dead comrade.</w:t>
      </w:r>
    </w:p>
    <w:p>
      <w:pPr>
        <w:pStyle w:val="NormalWeb"/>
        <w:shd w:fill="FFFFFF" w:val="clear"/>
        <w:rPr/>
      </w:pPr>
      <w:r>
        <w:rPr/>
        <w:t>The stillness of slowly freezing to death becomes a counterpoint to the progressive verbs in the poem: “watching,” “twitching,” “massing,” “shivering,” “wandering,” “fingering,” “shrivelling,” “puckering,” and, finally, “dying.” As in other Owen poems such as “Greater Love” and “Arms and the Boy,” the occasional attractive word such as “nonchalance” is used ironically to depict the carelessness of the wind as it tosses snowflakes around and “knives” the soldiers.</w:t>
      </w:r>
    </w:p>
    <w:p>
      <w:pPr>
        <w:pStyle w:val="NormalWeb"/>
        <w:shd w:fill="FFFFFF" w:val="clear"/>
        <w:rPr/>
      </w:pPr>
      <w:r>
        <w:rPr/>
        <w:t xml:space="preserve">The heroic “war music” of Homer’s </w:t>
      </w:r>
      <w:r>
        <w:rPr>
          <w:i/>
          <w:iCs/>
        </w:rPr>
        <w:t>Iliad</w:t>
      </w:r>
      <w:r>
        <w:rPr/>
        <w:t xml:space="preserve"> (c. 800 b.c.e.; English translation, 1616), Vergil’s </w:t>
      </w:r>
      <w:r>
        <w:rPr>
          <w:i/>
          <w:iCs/>
        </w:rPr>
        <w:t>Aeneid</w:t>
      </w:r>
      <w:r>
        <w:rPr/>
        <w:t xml:space="preserve"> (c. 29-19 b.c.e.; English translation, 1553), or William Shakespeare’s </w:t>
      </w:r>
      <w:r>
        <w:rPr>
          <w:i/>
          <w:iCs/>
        </w:rPr>
        <w:t>Henry IV</w:t>
      </w:r>
      <w:r>
        <w:rPr/>
        <w:t xml:space="preserve"> (c. 1597-1598) and </w:t>
      </w:r>
      <w:r>
        <w:rPr>
          <w:i/>
          <w:iCs/>
        </w:rPr>
        <w:t>Henry V</w:t>
      </w:r>
      <w:r>
        <w:rPr/>
        <w:t xml:space="preserve"> (c. 1598-1599) is absent from Owen’s war poems. Instead, an eerie keening of wind on wire in “Exposure” and “the shrill demented choirs of wailing shells” in “Anthem for Doomed Youth” are in evidence, a cacophony of dissonance and loss. The English composer Benjamin Britten recognized these musical possibilities in Owen’s poetry in his choral masterpiece </w:t>
      </w:r>
      <w:r>
        <w:rPr>
          <w:i/>
          <w:iCs/>
        </w:rPr>
        <w:t>War Requiem</w:t>
      </w:r>
      <w:r>
        <w:rPr/>
        <w:t>, an elegy to the dead of both world wars first performed in 1962.</w:t>
      </w:r>
    </w:p>
    <w:p>
      <w:pPr>
        <w:pStyle w:val="NormalWeb"/>
        <w:shd w:fill="FFFFFF" w:val="clear"/>
        <w:rPr/>
      </w:pPr>
      <w:r>
        <w:rPr/>
        <w:t>“</w:t>
      </w:r>
      <w:r>
        <w:rPr/>
        <w:t>Exposure” depicts a grey landscape broken only by the dull brown of dawn and the white snowflakes and ice. The “pale flakes” are personified as they “with fingering stealth come feeling for our faces,” as blind as the “snow-dazed” soldiers and the dead with their eyes frozen. This bleak landscape is highlighted by the streaks of unnaturally coloured phosphorescent flares. Again, the warm colours of home are contrasted with the moonscape of no-man’s-land. At home, fires are “glozed/ With crusted dark-red jewels,” and a kind sun shines on all. The soldier is only permitted a glimpse of home and must soon turn back to his task of dying in a strange landscape bereft of family and the love of God.</w:t>
      </w:r>
    </w:p>
    <w:p>
      <w:pPr>
        <w:pStyle w:val="NormalWeb"/>
        <w:shd w:fill="FFFFFF" w:val="clear"/>
        <w:rPr/>
      </w:pPr>
      <w:r>
        <w:rPr/>
      </w:r>
    </w:p>
    <w:p>
      <w:pPr>
        <w:pStyle w:val="NormalWeb"/>
        <w:shd w:fill="FFFFFF" w:val="clear"/>
        <w:rPr/>
      </w:pPr>
      <w:r>
        <w:rPr>
          <w:b/>
          <w:sz w:val="28"/>
        </w:rPr>
        <w:t>Alliteration and sibilance</w:t>
      </w:r>
    </w:p>
    <w:p>
      <w:pPr>
        <w:pStyle w:val="NormalWeb"/>
        <w:shd w:fill="FFFFFF" w:val="clear"/>
        <w:rPr/>
      </w:pPr>
      <w:r>
        <w:rPr/>
        <w:t xml:space="preserve">Owen uses </w:t>
      </w:r>
      <w:r>
        <w:rPr>
          <w:b/>
          <w:i/>
        </w:rPr>
        <w:t>sibilance</w:t>
      </w:r>
      <w:r>
        <w:rPr/>
        <w:t xml:space="preserve"> (hissing s) and harsh ‘c’ sound is used throughout the first stanza of the poem to create a sense of desperation to stay awake possibly. The sibilance links to the men’s weariness. The alliteration in the second stanza creates the idea of anticipation with the repeated ‘r’ in “brambles” and “rumbles”. The ‘g’ of “gunnery” and “gust” act like the harsh ‘C’ sound in the first stanza, it’s harsh in comparison to the ‘r’. There’s the same idea of contrasting sounds in stanza 3. In stanza 4 the sibilance is clearly used in the first line, “Sudden successive flights of bullets streak the silence.” Owen uses this to emphasize the speed of the bullets and sound that they make. It quickens the pace of the poem but again contrasts to the ‘f’ sound used to describe the “sidelong flowing flakes that flock” which links back to the drowsiness of the soldiers. This idea is continued throughout the poem where Owen contrasts a harsh letter sound with a softer one.</w:t>
      </w:r>
    </w:p>
    <w:p>
      <w:pPr>
        <w:pStyle w:val="NormalWeb"/>
        <w:shd w:fill="FFFFFF" w:val="clear"/>
        <w:rPr/>
      </w:pPr>
      <w:r>
        <w:rPr/>
      </w:r>
    </w:p>
    <w:p>
      <w:pPr>
        <w:pStyle w:val="NormalWeb"/>
        <w:shd w:fill="FFFFFF" w:val="clear"/>
        <w:rPr>
          <w:b/>
          <w:b/>
          <w:sz w:val="28"/>
        </w:rPr>
      </w:pPr>
      <w:r>
        <w:rPr>
          <w:b/>
          <w:sz w:val="28"/>
        </w:rPr>
        <w:t>Structure</w:t>
      </w:r>
    </w:p>
    <w:p>
      <w:pPr>
        <w:pStyle w:val="NormalWeb"/>
        <w:shd w:fill="FFFFFF" w:val="clear"/>
        <w:rPr/>
      </w:pPr>
      <w:r>
        <w:rPr/>
        <w:t>The five line stanzas are constant throughout, using half rhyme to form a ABBAC rhyme scheme. What is interesting in this poem is the fifth line - it defies our expectations when reading it. A reader would either expect the stanza to finish at the end of the fourth line, or to continue after the end of the shortened fifth line. By extending beyond the fourth, Owen could be showing that war is dragged out longer than is expected. Indeed, the ellipses (...) indicate long missing periods of nothingness, where the events are too empty to be written into the poem. This enhances the impression of time being drawn out. However, the fifth line being shortened creates an alternative effect of the stanza being cut off too early. Is this representative of life being cut short? Alternatively, you could argue that Owen wishes these lines to stand out, as they contain the poem's key ideas ("But nothing happens"). Indeed, this particular phrase is of paramount importance in developing the key themes of the poem, which is why Owen repeats this sentiment several times. Furthermore, the poem ends with this statement, thus showing how the poem has come full circle, and although the soldiers in the poem are implied to be dead ("The burying party... pause over half known faces. All their eyes are ice.") the same vicious cycle will entrap fresh recruits.</w:t>
      </w:r>
    </w:p>
    <w:p>
      <w:pPr>
        <w:pStyle w:val="NormalWeb"/>
        <w:shd w:fill="FFFFFF" w:val="clear"/>
        <w:rPr/>
      </w:pPr>
      <w:r>
        <w:rPr/>
      </w:r>
    </w:p>
    <w:p>
      <w:pPr>
        <w:pStyle w:val="Heading2"/>
        <w:shd w:fill="FFFFFF" w:val="clear"/>
        <w:rPr/>
      </w:pPr>
      <w:r>
        <w:rPr/>
        <w:t>Themes and Meanings</w:t>
      </w:r>
    </w:p>
    <w:p>
      <w:pPr>
        <w:pStyle w:val="NormalWeb"/>
        <w:shd w:fill="FFFFFF" w:val="clear"/>
        <w:rPr/>
      </w:pPr>
      <w:r>
        <w:rPr/>
        <w:t>To understand the meaning of “Exposure,” and indeed of all of Owen’s poetry, it is necessary to turn to his own words: “Above all I am not concerned with Poetry. My subject is War, and the pity of War. The Poetry is the pity.” Owen’s desire to convey the pity of war led him to the antipoetic devices that make his work so powerful. The particular pity conveyed in “Exposure” is the irony of dying of exposure to the elements rather than “the monstrous anger of the guns.” Thoughtful students of World War I may realize that many died of cold and disease, but Owen is correct in supposing that these mundane, though no less tragic, ways to die are lost in the heroic jingoism of most wars. Bullets are hot and searing, while cold is dehumanizing. The aching brains of the dying cannot understand why nothing is happening, why they are where they are, and why God seems present only in “His frost,” not his love; the befuddled questioning of the fifth lines of each stanza mirrors the confusion of a brain slowly freezing to death.</w:t>
      </w:r>
    </w:p>
    <w:p>
      <w:pPr>
        <w:pStyle w:val="NormalWeb"/>
        <w:shd w:fill="FFFFFF" w:val="clear"/>
        <w:rPr/>
      </w:pPr>
      <w:r>
        <w:rPr/>
        <w:t xml:space="preserve">Unlike English poets Sir Philip Sidney or Percy Bysshe Shelley, Owen does not see poets as teachers or “unacknowledged legislators.” He says, </w:t>
      </w:r>
      <w:r>
        <w:rPr>
          <w:b/>
          <w:i/>
        </w:rPr>
        <w:t>“all a poet can do today is warn; that is why the True Poets must be truthful.</w:t>
      </w:r>
      <w:r>
        <w:rPr/>
        <w:t>” Owen strives for the aching cold of truthfulness in “Exposure” as the poem exposes the reader to the cold indifference of nature and nature’s God.</w:t>
      </w:r>
    </w:p>
    <w:p>
      <w:pPr>
        <w:pStyle w:val="NormalWeb"/>
        <w:shd w:fill="FFFFFF" w:val="clear"/>
        <w:rPr/>
      </w:pPr>
      <w:r>
        <w:rPr/>
        <w:t>Stanzas 7 and 8 deal specifically with Owen’s view of God’s role in death by exposure. Owen came to mistrust the dogmas of national churches, finding solace only in the role of Christ, a passive emblem of love who gives his life for his friends just as soldiers often die for their comrades. Owen’s poem “At a Calvary near the Ancre” explores the role of Christ in the war, but “Exposure” appears loveless and Christless. Owen’s poetic mentor, Siegfried Sassoon, also reflects scepticism toward the warlike nature of the church’s God and his indifference to the plight of the soldier. Sassoon encouraged Owen to tell the truth of the pitiless nature of the nationalistic God in poetry such as “Exposure,” which frankly blasphemes conventional pieties.</w:t>
      </w:r>
    </w:p>
    <w:p>
      <w:pPr>
        <w:pStyle w:val="NormalWeb"/>
        <w:shd w:fill="FFFFFF" w:val="clear"/>
        <w:spacing w:before="280" w:after="280"/>
        <w:rPr/>
      </w:pPr>
      <w:r>
        <w:rPr/>
        <w:t>“</w:t>
      </w:r>
      <w:r>
        <w:rPr/>
        <w:t>Exposure” is not one of Owen’s best-known poems, but it is surely one of his bleakest. The unrelieved cold and misery of the freezing soldiers are contrasted with the warmth of the home front, a home front that cannot imagine and chooses not to see their pain, offering instead a platitudinous God for comfort; the soldiers’ real God “will fasten on this mud and [them],/ Shrivelling…puckering,” and ultimately killing with no pity. The pity of “Exposure” is the pity of indifference: the indifference of nature, of the home front, of God, and of the soldiers themselves, who are “not loath” to freeze into the icy destiny to which they were born. At the end of the poem, the staring eyes of the dead convey the icy indifference of men for whom the world knew no pity. In “Exposure,” Wilfred Owen’s dead-eyed soldiers lie frozen as a warning to an indifferent world of the horror of war.</w:t>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TextBody"/>
    <w:qFormat/>
    <w:pPr>
      <w:numPr>
        <w:ilvl w:val="1"/>
        <w:numId w:val="1"/>
      </w:numPr>
      <w:spacing w:before="280" w:after="280"/>
      <w:outlineLvl w:val="1"/>
    </w:pPr>
    <w:rPr>
      <w:b/>
      <w:bCs/>
      <w:sz w:val="25"/>
      <w:szCs w:val="25"/>
    </w:rPr>
  </w:style>
  <w:style w:type="character" w:styleId="DefaultParagraphFont">
    <w:name w:val="Default Paragraph Font"/>
    <w:qFormat/>
    <w:rPr/>
  </w:style>
  <w:style w:type="character" w:styleId="Hyperlink12">
    <w:name w:val="Hyperlink12"/>
    <w:qFormat/>
    <w:rPr>
      <w:color w:val="586980"/>
      <w:sz w:val="17"/>
      <w:szCs w:val="17"/>
      <w:u w:val="single"/>
    </w:rPr>
  </w:style>
  <w:style w:type="character" w:styleId="BalloonTextChar">
    <w:name w:val="Balloon Text Char"/>
    <w:qFormat/>
    <w:rPr>
      <w:rFonts w:ascii="Tahoma" w:hAnsi="Tahoma" w:cs="Tahoma"/>
      <w:sz w:val="16"/>
      <w:szCs w:val="16"/>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26">
    <w:name w:val="Heading 26"/>
    <w:basedOn w:val="Normal"/>
    <w:qFormat/>
    <w:pPr>
      <w:spacing w:lineRule="atLeast" w:line="288" w:before="240" w:after="96"/>
      <w:outlineLvl w:val="2"/>
    </w:pPr>
    <w:rPr>
      <w:b/>
      <w:bCs/>
      <w:sz w:val="25"/>
      <w:szCs w:val="25"/>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27:00Z</dcterms:created>
  <dc:creator>claire</dc:creator>
  <dc:description/>
  <cp:keywords/>
  <dc:language>en-US</dc:language>
  <cp:lastModifiedBy>ADonellan</cp:lastModifiedBy>
  <cp:lastPrinted>2014-09-03T09:16:00Z</cp:lastPrinted>
  <dcterms:modified xsi:type="dcterms:W3CDTF">2014-09-04T11:01:00Z</dcterms:modified>
  <cp:revision>16</cp:revision>
  <dc:subject/>
  <dc:title>‘Exposure’ The Poem</dc:title>
</cp:coreProperties>
</file>