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LCE ET DECORUM EST</w:t>
      </w:r>
      <w:r>
        <w:rPr>
          <w:rStyle w:val="FootnoteCharacters"/>
          <w:rStyle w:val="FootnoteAnchor"/>
          <w:b/>
          <w:sz w:val="36"/>
          <w:szCs w:val="36"/>
          <w:u w:val="single"/>
        </w:rPr>
        <w:footnoteReference w:id="2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Bent double, like old _____________ under sacks,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Knock-kneed, coughing like _____________, we cursed through sludg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Till on the _____________ flares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we turned our backs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And towards our distant rest began to _____________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Men marched asleep. Many had lost their _____________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But _____________ on, blood-shod. All went lame, all blind;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_____________with fatigue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 deaf even to the hoots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Of gas-shells dropping softly behind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Gas! _____________! Quick boys! – An ecstasy of fumbling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Fitting the _____________ helmets just in time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But someone still was _____________ out and stumbling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And floundering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like a man in fire or lime…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Dim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through the misty panes and thick green light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As under a green sea, I saw him _____________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In all my dreams, before my helpless sight,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He plunges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at me, guttering, _____________, drowning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If in some _____________ dreams, you too could pace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Behind the wagon that we_____________him in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And watch the white eyes _____________ in his face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His hanging face, like a _____________ sick of sin;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If you could hear, at every jolt, the blood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Come _____________ from the froth-corrupted lungs,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Obscene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as _____________, bitter as the cud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29718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008800"/>
                            <a:gd name="textAreaBottom" fmla="*/ 19267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5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53"/>
                              </a:lnTo>
                              <a:arcTo wR="3600" hR="3600" stAng="10800000" swAng="-5400000"/>
                              <a:lnTo>
                                <a:pt x="18000" y="25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.55pt;width:23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Of vile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, incurable sores on innocent tongues,- 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>My friend, you would not tell with such high zest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>To children ardent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for some desperate glor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371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ram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ry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errify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Writh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vil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y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Garg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Yel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ho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anc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mother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l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arch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imp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2pt;mso-wrap-distance-left:9.05pt;mso-wrap-distance-right:9.05pt;mso-wrap-distance-top:0pt;mso-wrap-distance-bottom:0pt;margin-top:0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ram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i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ry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errify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Writh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vil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y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Garg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Yel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Cho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Canc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mother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l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March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imp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1430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egg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oo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ru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Fill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h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ru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a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Haun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hou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row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lum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2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egg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al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oo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ru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Fill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h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ru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a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Haun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hou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row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lums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 xml:space="preserve">The old Lie: </w:t>
      </w:r>
      <w:r>
        <w:rPr>
          <w:i/>
          <w:sz w:val="28"/>
          <w:szCs w:val="28"/>
        </w:rPr>
        <w:t>Dulce et decorum est</w:t>
      </w:r>
    </w:p>
    <w:p>
      <w:pPr>
        <w:pStyle w:val="Normal"/>
        <w:ind w:left="-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 patria mori.</w:t>
      </w:r>
      <w:r>
        <w:rPr>
          <w:rStyle w:val="FootnoteCharacters"/>
          <w:rStyle w:val="FootnoteAnchor"/>
          <w:i/>
          <w:sz w:val="28"/>
          <w:szCs w:val="28"/>
        </w:rPr>
        <w:footnoteReference w:id="17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lfred Owen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2880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t is sweet and fitting (noble/correct)</w:t>
      </w:r>
    </w:p>
  </w:footnote>
  <w:footnote w:id="3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ud</w:t>
      </w:r>
    </w:p>
  </w:footnote>
  <w:footnote w:id="4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lame</w:t>
      </w:r>
    </w:p>
  </w:footnote>
  <w:footnote w:id="5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haustion/tiredness</w:t>
      </w:r>
    </w:p>
  </w:footnote>
  <w:footnote w:id="6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wls</w:t>
      </w:r>
    </w:p>
  </w:footnote>
  <w:footnote w:id="7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ve quickly and clumsily</w:t>
      </w:r>
    </w:p>
  </w:footnote>
  <w:footnote w:id="8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ruggle like a fish when out of water</w:t>
      </w:r>
    </w:p>
  </w:footnote>
  <w:footnote w:id="9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clear and dull</w:t>
      </w:r>
    </w:p>
  </w:footnote>
  <w:footnote w:id="10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ush</w:t>
      </w:r>
    </w:p>
  </w:footnote>
  <w:footnote w:id="11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alk</w:t>
      </w:r>
    </w:p>
  </w:footnote>
  <w:footnote w:id="12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gusting</w:t>
      </w:r>
    </w:p>
  </w:footnote>
  <w:footnote w:id="13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tly digested food that cows chew again to help digestion</w:t>
      </w:r>
    </w:p>
  </w:footnote>
  <w:footnote w:id="14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rrible</w:t>
      </w:r>
    </w:p>
  </w:footnote>
  <w:footnote w:id="15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thusiasm</w:t>
      </w:r>
    </w:p>
  </w:footnote>
  <w:footnote w:id="16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ager, enthusiastic</w:t>
      </w:r>
    </w:p>
  </w:footnote>
  <w:footnote w:id="17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die for your countr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,</dc:creator>
  <dc:description/>
  <dc:language>en-US</dc:language>
  <cp:lastModifiedBy>ADonellan</cp:lastModifiedBy>
  <cp:lastPrinted>2011-05-15T23:17:00Z</cp:lastPrinted>
  <dcterms:modified xsi:type="dcterms:W3CDTF">2014-05-27T09:20:00Z</dcterms:modified>
  <cp:revision>2</cp:revision>
  <dc:subject/>
  <dc:title>DULCE ET DECORUM EST</dc:title>
</cp:coreProperties>
</file>