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 Streetcar Named Desi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Questions Scene 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n scene 9 opens the Versouviana is playing but stops when Mitch arrives, what is the significance of thi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itch tears the paper lantern down </w:t>
      </w:r>
      <w:r>
        <w:rPr>
          <w:rFonts w:cs="Comic Sans MS" w:ascii="Comic Sans MS" w:hAnsi="Comic Sans MS"/>
          <w:i/>
          <w:sz w:val="28"/>
          <w:szCs w:val="28"/>
        </w:rPr>
        <w:t>“He tears the paper lantern off the light bulb”</w:t>
      </w:r>
      <w:r>
        <w:rPr>
          <w:rFonts w:cs="Comic Sans MS" w:ascii="Comic Sans MS" w:hAnsi="Comic Sans MS"/>
          <w:sz w:val="28"/>
          <w:szCs w:val="28"/>
        </w:rPr>
        <w:t>, what is this symbolic of and what does it reveal about Mitch’s character and how the rest of the scene will unfold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Versouviana plays an important role within scene 9.  What is the Versouviana a reminder of for Blanch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plain the significance of the Mexican Woman in scene 9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</w:rPr>
        <w:t xml:space="preserve">"I don't want realism…I’ll tell you what I want.  Magic!  Yes, yes, magic!.  I try to give that to people.  I misrepresent things to them.  I don't tell truth, I tell what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ought</w:t>
      </w:r>
      <w:r>
        <w:rPr>
          <w:rFonts w:cs="Comic Sans MS" w:ascii="Comic Sans MS" w:hAnsi="Comic Sans MS"/>
          <w:i/>
          <w:color w:val="000000"/>
          <w:sz w:val="28"/>
          <w:szCs w:val="28"/>
        </w:rPr>
        <w:t xml:space="preserve"> to be truth." 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hat does Blanche mean when she says this? </w:t>
      </w:r>
      <w:r>
        <w:rPr>
          <w:rFonts w:cs="Comic Sans MS" w:ascii="Comic Sans MS" w:hAnsi="Comic Sans MS"/>
          <w:sz w:val="28"/>
          <w:szCs w:val="28"/>
        </w:rPr>
        <w:t xml:space="preserve"> What does it reveal about her character? What things that Blanche has done and said earlier in the play can you relate this to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ow does Mitch respond to the news about Blanche that Stanley told him? Why doesn't he want to marry Blanche anymore?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does Mitch want from Blanche at the end of the scene nine?  How does Blanche respond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at does Blanche admit happened after her husband’s death? Why did she say she did thi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y does Blanche scream “fire” at the end of the scene? Why doesn’t she yell something else?  What effect does it have?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do you now predict for Blanche?  How do you think the play will unfold for her?  Explore by using SEAL to identify clues which led you to this conclusion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24:00Z</dcterms:created>
  <dc:creator>cwilliams</dc:creator>
  <dc:description/>
  <cp:keywords/>
  <dc:language>en-US</dc:language>
  <cp:lastModifiedBy>ADonellan</cp:lastModifiedBy>
  <dcterms:modified xsi:type="dcterms:W3CDTF">2015-01-29T11:54:00Z</dcterms:modified>
  <cp:revision>7</cp:revision>
  <dc:subject/>
  <dc:title/>
</cp:coreProperties>
</file>