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treetcar Named Desi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 on Scene 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ene 7 plays an important role in the play as this is where everything is revealed.  Everything is out in the open and all Blanche’s secrets are revealed.  Write a brief biography of Blanche outlining her past and what this tells us about her charac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scene is full of dramatic contrasts.  Using SEAL identify the two contrasting moods present in this sce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SEAL explain the dramatic irony in this scene and why Williams has chosen to do thi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lyrics to ‘Paper Moon’, the song Blanche is singing throughout the play.  Using SEAL explain the significance of this song choice for Blanch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tanley’s motives for telling Mitch about Blanche’s past and li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we feel about the following characters in this scene?  Answer using SEAL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nch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ll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le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heme of fantasy v. reality once again features.  Identify examples of this from scene 7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these revelations impacted on Mitch?  What will his role be in the rest of the play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The final direction of this scene is </w:t>
      </w:r>
      <w:r>
        <w:rPr>
          <w:rFonts w:cs="Comic Sans MS" w:ascii="Comic Sans MS" w:hAnsi="Comic Sans MS"/>
          <w:i/>
        </w:rPr>
        <w:t>“The distant piano goes into a hectic breakdown.”</w:t>
      </w:r>
      <w:r>
        <w:rPr>
          <w:rFonts w:cs="Comic Sans MS" w:ascii="Comic Sans MS" w:hAnsi="Comic Sans MS"/>
        </w:rPr>
        <w:t xml:space="preserve">  What do you think the importance of this is and what does it foreshadow for the remainder of the pl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nche’s fate appears to be sealed by the end of scene 7 but who is responsible for Blanche’s downfall?  Discuss the arguments for both Blanche and Stanley being to Blame for Blanche’s ruin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6:00Z</dcterms:created>
  <dc:creator>cwilliams</dc:creator>
  <dc:description/>
  <cp:keywords/>
  <dc:language>en-US</dc:language>
  <cp:lastModifiedBy>ADonellan</cp:lastModifiedBy>
  <dcterms:modified xsi:type="dcterms:W3CDTF">2015-01-29T11:53:00Z</dcterms:modified>
  <cp:revision>2</cp:revision>
  <dc:subject/>
  <dc:title>A Streetcar Named Desire</dc:title>
</cp:coreProperties>
</file>