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Streetcar Named Desi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cene 3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scene highlights the theme of loneliness through the characters of Mitch and Blanche.  Explain this with reference to the tex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 is a telling symbolic moment when Blanche asks Mitch to put the coloured paper lantern over the light bulb, what is this moment symbolic of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is scene highlights the primal nature of Stanley and Stella’s relationship.  With close reference to the text explain how this is don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ter Stanley hits Stella she says </w:t>
      </w:r>
      <w:r>
        <w:rPr>
          <w:rFonts w:cs="Arial" w:ascii="Comic Sans MS" w:hAnsi="Comic Sans MS"/>
          <w:color w:val="000000"/>
          <w:sz w:val="24"/>
          <w:szCs w:val="24"/>
        </w:rPr>
        <w:t>"It makes me so mad when he does that in front of people,", what does this tell us about the relationship between Stanley and Stella and Stella’s attitude towards this behaviou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What is the significance of the translation of Blanche’s name: </w:t>
      </w:r>
      <w:r>
        <w:rPr>
          <w:rFonts w:cs="Arial" w:ascii="Verdana" w:hAnsi="Verdana"/>
          <w:color w:val="000000"/>
          <w:sz w:val="16"/>
          <w:szCs w:val="16"/>
        </w:rPr>
        <w:t>"</w:t>
      </w:r>
      <w:r>
        <w:rPr>
          <w:rFonts w:cs="Arial" w:ascii="Comic Sans MS" w:hAnsi="Comic Sans MS"/>
          <w:color w:val="000000"/>
          <w:sz w:val="24"/>
          <w:szCs w:val="24"/>
        </w:rPr>
        <w:t>white woods, like an orchard in spring,"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hat does the consumption of alcohol warn us of and why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xplore the significance of colours in scene 3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 play says “Blanche moves back into the streak of light” at one point, why would Blanche do this when we know she hates being in the ligh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hat is the significance of the song “Paper Doll” playing in the background after Stanley has hit Stella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How does the use of music support the action in various places in this scene?  Discuss with close examination of the text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5:00Z</dcterms:created>
  <dc:creator>Your User Name</dc:creator>
  <dc:description/>
  <cp:keywords/>
  <dc:language>en-US</dc:language>
  <cp:lastModifiedBy>ADonellan</cp:lastModifiedBy>
  <cp:lastPrinted>2015-01-29T11:50:00Z</cp:lastPrinted>
  <dcterms:modified xsi:type="dcterms:W3CDTF">2015-01-29T11:50:00Z</dcterms:modified>
  <cp:revision>3</cp:revision>
  <dc:subject/>
  <dc:title>A Streetcar Named Desire</dc:title>
</cp:coreProperties>
</file>