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6270</wp:posOffset>
            </wp:positionH>
            <wp:positionV relativeFrom="paragraph">
              <wp:posOffset>-651510</wp:posOffset>
            </wp:positionV>
            <wp:extent cx="6394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-565150</wp:posOffset>
                </wp:positionV>
                <wp:extent cx="570547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US"/>
                              </w:rPr>
                              <w:t xml:space="preserve">Primary P4/3 Class Newsletter  Term 2 1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304800" cy="447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80" r="-1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5pt;height:45.5pt;mso-wrap-distance-left:9.05pt;mso-wrap-distance-right:9.05pt;mso-wrap-distance-top:0pt;mso-wrap-distance-bottom:0pt;margin-top:-44.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US"/>
                        </w:rPr>
                        <w:t xml:space="preserve">Primary P4/3 Class Newsletter  Term 2 1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304800" cy="447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80" r="-11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u w:val="single"/>
              </w:rPr>
              <w:t xml:space="preserve">Literac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ading: Reading with expression and tone.  Revision of Literacy Circles, focussing on prediction and developing comprehension skill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riting: Recount &amp; character description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elling: rules and commonly misspelled words.  Using a variety of active strategies and activities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alking and Listening: Listening to text, stories, information and instructions. Eye contact, body language. Giving feedback, answering questions, clear voice, audience awareness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4"/>
                <w:szCs w:val="24"/>
                <w:u w:val="single"/>
              </w:rPr>
              <w:t xml:space="preserve">Maths and Numeracy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: Basic elements of time (hours, minutes etc.), using a calendar and timetabl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umber &amp; Number processes: Investigate whole numbers and place value.   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pe: Properties of 2D &amp; 3D shap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tterns &amp; relationships: Recognise and continue number and shape patterns.  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  <w:u w:val="single"/>
              </w:rPr>
              <w:t xml:space="preserve">Health and Wellbeing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chool values, nurture principles, Emotion Works and creating a class communit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.E Days: Tuesday and Wednesday. Fitness, games and badminton.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pils can come dressed in gym gear. Please remove jewellery and bring a full water bottle.</w:t>
            </w:r>
          </w:p>
        </w:tc>
      </w:tr>
      <w:tr>
        <w:trPr>
          <w:trHeight w:val="3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C000"/>
                <w:sz w:val="24"/>
                <w:szCs w:val="24"/>
                <w:u w:val="single"/>
              </w:rPr>
              <w:t xml:space="preserve">Social Studie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otlan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cation, environment, landscape and land use, climate, weather, transport, living things. 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mparisons with Peru (linked to Paddington novel study)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  <w:u w:val="single"/>
              </w:rPr>
              <w:t xml:space="preserve">Expressive Art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t: Line art and landscapes.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ma: Adopting roles and use of voice.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usic: Singing and performing to a small audience. 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34930</wp:posOffset>
            </wp:positionH>
            <wp:positionV relativeFrom="page">
              <wp:posOffset>63500</wp:posOffset>
            </wp:positionV>
            <wp:extent cx="316865" cy="4629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34930</wp:posOffset>
          </wp:positionH>
          <wp:positionV relativeFrom="page">
            <wp:posOffset>63500</wp:posOffset>
          </wp:positionV>
          <wp:extent cx="316865" cy="46291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78" r="-1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234930</wp:posOffset>
          </wp:positionH>
          <wp:positionV relativeFrom="page">
            <wp:posOffset>63500</wp:posOffset>
          </wp:positionV>
          <wp:extent cx="316865" cy="46291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78" r="-1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234930</wp:posOffset>
          </wp:positionH>
          <wp:positionV relativeFrom="page">
            <wp:posOffset>63500</wp:posOffset>
          </wp:positionV>
          <wp:extent cx="316865" cy="46291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78" r="-1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38:00Z</dcterms:created>
  <dc:creator>Sykes, L  ( Battlefield Primary )</dc:creator>
  <dc:description/>
  <cp:keywords/>
  <dc:language>en-US</dc:language>
  <cp:lastModifiedBy>Mrs Somerset-Wilson</cp:lastModifiedBy>
  <cp:lastPrinted>2022-10-31T15:13:00Z</cp:lastPrinted>
  <dcterms:modified xsi:type="dcterms:W3CDTF">2023-09-02T11:38:00Z</dcterms:modified>
  <cp:revision>2</cp:revision>
  <dc:subject/>
  <dc:title/>
</cp:coreProperties>
</file>