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0:18:00Z</dcterms:created>
  <dc:creator>Caroline Savage</dc:creator>
  <dc:description/>
  <cp:keywords/>
  <dc:language>en-US</dc:language>
  <cp:lastModifiedBy>Jo-Anna Fraser</cp:lastModifiedBy>
  <cp:lastPrinted>2019-10-31T14:34:00Z</cp:lastPrinted>
  <dcterms:modified xsi:type="dcterms:W3CDTF">2023-05-24T13:46:00Z</dcterms:modified>
  <cp:revision>4</cp:revision>
  <dc:subject/>
  <dc:title>WE HOPE BOTH YOU AND YOUR CHILD</dc:title>
</cp:coreProperties>
</file>